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报名承诺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已仔细阅读《张北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硕博人才引进公告》，理解其内容，符合报考条件，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所提供的身份证明、学历证书、资格证书真实、准确、有效，如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假证明和信息，本人愿承担一切责任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知晓报考条件、资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审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程序及相关要求，承诺遵守资格考试报考的有关要求，保证填报的信息完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。如本人成绩合格，但不符合报名条件或未按规定提交资格审查材料，愿意接受取消考试成绩的处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保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真实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效的身份证明和准考证参加考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过程中，服从考试管理部门和考试工作人员安排，接受考试工作人员进行检查、监督和管理，维护考场秩序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遵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场规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有违法、违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为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愿服从处理决定，接受处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交报名资料要求，按时提交报考资料，逾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交视为本人放弃资格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同并遵守雷同试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定和处理的相关规定，承担相关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诺人签字（手写）：</w:t>
      </w:r>
    </w:p>
    <w:p>
      <w:pPr>
        <w:pStyle w:val="Normal"/>
        <w:ind w:firstLine="48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时间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年   月   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>
        <w:lang w:val="en-US" w:eastAsia="zh-CN"/>
      </w:rPr>
    </w:pPr>
    <w:r>
      <w:rPr>
        <w:lang w:val="en-US"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2:54:00Z</dcterms:created>
  <dc:creator>zzb</dc:creator>
  <dc:description/>
  <dc:language>en-US</dc:language>
  <cp:lastModifiedBy>Administrator</cp:lastModifiedBy>
  <cp:lastPrinted>2023-03-24T23:45:00Z</cp:lastPrinted>
  <dcterms:modified xsi:type="dcterms:W3CDTF">2023-06-17T15:0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AD2FEE674D8AD121A1064741D0A31</vt:lpwstr>
  </property>
  <property fmtid="{D5CDD505-2E9C-101B-9397-08002B2CF9AE}" pid="3" name="KSOProductBuildVer">
    <vt:lpwstr>2052-11.1.0.8696</vt:lpwstr>
  </property>
</Properties>
</file>