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处保管。我单位同意其参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威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公安局警务辅助人员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招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如其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Administrator</dc:creator>
  <dc:description/>
  <dc:language>en-US</dc:language>
  <cp:lastModifiedBy>Administrator</cp:lastModifiedBy>
  <dcterms:modified xsi:type="dcterms:W3CDTF">2023-06-16T02:2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903F3CA6042CB8468D1723B360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