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丽水农林技师学院（筹）招引教育人才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学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740"/>
        <w:gridCol w:w="478"/>
        <w:gridCol w:w="89"/>
        <w:gridCol w:w="141"/>
        <w:gridCol w:w="722"/>
        <w:gridCol w:w="553"/>
        <w:gridCol w:w="781"/>
        <w:gridCol w:w="213"/>
        <w:gridCol w:w="992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何种教师资格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专业排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引进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各报考考生务必在报考前按要求填好此登记表并打印上交；</w:t>
      </w:r>
    </w:p>
    <w:p>
      <w:pPr>
        <w:pStyle w:val="Normal"/>
        <w:ind w:left="1198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李军伟</cp:lastModifiedBy>
  <cp:lastPrinted>2022-11-02T15:48:00Z</cp:lastPrinted>
  <dcterms:modified xsi:type="dcterms:W3CDTF">2023-06-11T23:11:34Z</dcterms:modified>
  <cp:revision>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