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right="-105" w:hanging="392"/>
        <w:jc w:val="center"/>
        <w:rPr>
          <w:rFonts w:ascii="方正小标宋简体" w:hAnsi="方正小标宋简体" w:eastAsia="方正小标宋简体" w:cs="黑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信宜市统计局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统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局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dc:language>en-US</dc:language>
  <cp:lastModifiedBy>梦月影</cp:lastModifiedBy>
  <cp:lastPrinted>2023-06-06T09:17:00Z</cp:lastPrinted>
  <dcterms:modified xsi:type="dcterms:W3CDTF">2023-06-08T03:55:34Z</dcterms:modified>
  <cp:revision>3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AD0FDAB9421AB1A98FDDB7BAE3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