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88"/>
        <w:gridCol w:w="2194"/>
        <w:gridCol w:w="567"/>
        <w:gridCol w:w="641"/>
        <w:gridCol w:w="477"/>
        <w:gridCol w:w="537"/>
        <w:gridCol w:w="1343"/>
        <w:gridCol w:w="1566"/>
        <w:gridCol w:w="3865"/>
        <w:gridCol w:w="1167"/>
        <w:gridCol w:w="690"/>
      </w:tblGrid>
      <w:tr>
        <w:trPr>
          <w:trHeight w:val="374" w:hRule="atLeast"/>
        </w:trPr>
        <w:tc>
          <w:tcPr>
            <w:tcW w:w="14880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48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2"/>
                <w:szCs w:val="32"/>
                <w:lang w:bidi="ar"/>
              </w:rPr>
              <w:t>夏县</w:t>
            </w:r>
            <w:r>
              <w:rPr>
                <w:rFonts w:eastAsia="方正小标宋_GBK;微软雅黑" w:cs="Times New Roman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2"/>
                <w:szCs w:val="32"/>
                <w:lang w:bidi="ar"/>
              </w:rPr>
              <w:t>年县直事业单位引进高素质青年人才岗位表</w:t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引进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性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历、学位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县直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0" w:hanging="10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县委组织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目标责任考核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硕士研究生及以上学历、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0" w:hanging="105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学科：公共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府直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夏县黄河流域生态保护和高质量发展促进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学科：新闻传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工信科局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商务综合保障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级学科：财政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级学科：统计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学科：国际商务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学科：审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0" w:hanging="105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学科：中国语言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级学科：会计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级学科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会计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级学科：企业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财政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国际金融和国库支付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级学科：语言学及应用语言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级学科：汉语言文字学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级学科：中国现当代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文旅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文物保护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专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门类：历史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文旅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文化市场综合行政执法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0" w:hanging="105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学科：法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市场监督管理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县市场监督管理局综合保障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0" w:hanging="105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级学科：法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28" w:gutter="0" w:header="851" w:top="1587" w:footer="116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58:34Z</dcterms:created>
  <dc:creator>Administrator.PC-20220330RGEE</dc:creator>
  <dc:description/>
  <dc:language>en-US</dc:language>
  <cp:lastModifiedBy>Administrator</cp:lastModifiedBy>
  <dcterms:modified xsi:type="dcterms:W3CDTF">2023-06-25T1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C423239854DD3AB7A6F5133DF12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