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招聘岗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29"/>
        <w:gridCol w:w="1213"/>
        <w:gridCol w:w="4432"/>
        <w:gridCol w:w="5049"/>
      </w:tblGrid>
      <w:tr>
        <w:trPr>
          <w:trHeight w:val="6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职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职责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件要求</w:t>
            </w:r>
          </w:p>
        </w:tc>
      </w:tr>
      <w:tr>
        <w:trPr>
          <w:trHeight w:val="22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采编部副主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牵头采编部日常工作，运营“青新闻”移动客户端及相关专栏内容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定和落实采编部的工作计划和目标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新闻策划、选题、编辑、校审等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定并实施部门的内部管理规定，协调部门工作，确保项目顺利完成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学历，新闻、传媒等相关专业，能独立完成新闻采编工作，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媒体行业相关工作经验者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备较强的新闻策划、组织协调和沟通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练掌握新闻采编、编辑、排版等相关技能。</w:t>
            </w:r>
          </w:p>
        </w:tc>
      </w:tr>
      <w:tr>
        <w:trPr>
          <w:trHeight w:val="22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编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新闻选题、采访、撰写、推审等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新闻素材进行筛选、整理和分类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协助编辑完成“青新闻”网页和移动客户端稿件的编辑更新、校对修改和审核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学历，新闻、传媒、汉语言等相关专业，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相关媒体行业工作经验者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备较强的文字表达能力和新闻敏感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练掌握新闻写作技巧和规范。</w:t>
            </w:r>
          </w:p>
        </w:tc>
      </w:tr>
      <w:tr>
        <w:trPr>
          <w:trHeight w:val="37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视频技术专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照片和视频的拍摄、剪辑和后期处理等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策划和执行视频宣传方案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协助其他部门完成照片拍摄、视频制作和直播活动需要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学历，影视制作、传媒、数字媒体等相关专业，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相关工作经验者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C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达芬奇等相关视频制作软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较强的团队合作精神和沟通能力，善于学习，具备扎实的视频制作技能和经验。</w:t>
            </w:r>
          </w:p>
        </w:tc>
      </w:tr>
      <w:tr>
        <w:trPr>
          <w:trHeight w:val="37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视觉设计专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设计、制作及优化工作，负责平面海报设计和图漫的制作与编辑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网站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等平台界面的设计、排版和美化工作，提高用户体验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与开发团队沟通协作，确保设计与开发的一致性，参与优化品牌形象的建设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学历，平面设计、美术设计、数字媒体等相关专业，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设计相关工作经验者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D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llustrato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等设计软件，具备良好的设计能力和审美素养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较强的团队合作精神和沟通能力，善于学习，具备扎实的设计制作技能和经验。</w:t>
            </w:r>
          </w:p>
        </w:tc>
      </w:tr>
      <w:tr>
        <w:trPr>
          <w:trHeight w:val="37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台技术专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网站及移动客户端、小程序技术维护和优化等相关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网络相关数据的收集、整理和分析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协助其他部门完成技术需求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学历，计算机科学、软件工程等相关专业，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开发运维相关工作经验者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熟悉常用的开发工具和技术框架，具备扎实的编程技能和解决问题的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创新思维和较强的分析能力。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41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After">
    <w:name w:val="after"/>
    <w:qFormat/>
    <w:rPr/>
  </w:style>
  <w:style w:type="character" w:styleId="After1">
    <w:name w:val="after1"/>
    <w:qFormat/>
    <w:rPr/>
  </w:style>
  <w:style w:type="character" w:styleId="Hover20">
    <w:name w:val="hover20"/>
    <w:qFormat/>
    <w:rPr>
      <w:color w:val="66B1FF"/>
    </w:rPr>
  </w:style>
  <w:style w:type="character" w:styleId="Current">
    <w:name w:val="current"/>
    <w:qFormat/>
    <w:rPr>
      <w:color w:val="FFFFFF"/>
      <w:shd w:fill="409EFF" w:val="clear"/>
    </w:rPr>
  </w:style>
  <w:style w:type="character" w:styleId="Before">
    <w:name w:val="before"/>
    <w:qFormat/>
    <w:rPr>
      <w:rFonts w:ascii="iconfont;Segoe Print" w:hAnsi="iconfont;Segoe Print" w:eastAsia="iconfont;Segoe Print" w:cs="iconfont;Segoe Print"/>
      <w:color w:val="292929"/>
      <w:sz w:val="15"/>
      <w:szCs w:val="15"/>
    </w:rPr>
  </w:style>
  <w:style w:type="character" w:styleId="On">
    <w:name w:val="on"/>
    <w:qFormat/>
    <w:rPr/>
  </w:style>
  <w:style w:type="character" w:styleId="Navnewszwgkzzjgicon">
    <w:name w:val="nav_news_zwgk_zzjgicon"/>
    <w:qFormat/>
    <w:rPr>
      <w:color w:val="0D64B4"/>
      <w:sz w:val="21"/>
      <w:szCs w:val="21"/>
      <w:bdr w:val="single" w:sz="2" w:space="0" w:color="C1E1FF"/>
      <w:shd w:fill="E8F7FF" w:val="clear"/>
    </w:rPr>
  </w:style>
  <w:style w:type="character" w:styleId="Slidedonw">
    <w:name w:val="slidedonw"/>
    <w:qFormat/>
    <w:rPr/>
  </w:style>
  <w:style w:type="character" w:styleId="Hover22">
    <w:name w:val="hover22"/>
    <w:qFormat/>
    <w:rPr>
      <w:color w:val="66B1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36:00Z</dcterms:created>
  <dc:creator>邹冰hui</dc:creator>
  <dc:description/>
  <cp:keywords/>
  <dc:language>en-US</dc:language>
  <cp:lastModifiedBy>NCMT</cp:lastModifiedBy>
  <cp:lastPrinted>2022-07-18T10:55:00Z</cp:lastPrinted>
  <dcterms:modified xsi:type="dcterms:W3CDTF">2023-06-25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38B4E484040319C2457B36C6348C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