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宜市政务服务数据管理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选聘事业编制工作人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0"/>
        <w:gridCol w:w="1320"/>
        <w:gridCol w:w="1654"/>
        <w:gridCol w:w="800"/>
        <w:gridCol w:w="773"/>
        <w:gridCol w:w="1427"/>
        <w:gridCol w:w="1866"/>
        <w:gridCol w:w="734"/>
        <w:gridCol w:w="852"/>
        <w:gridCol w:w="1654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宜市政务服数据管理局下属事业单位公共资源交易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宜市事业单位在编在岗的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聘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岗位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电算化专业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120202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35Z</dcterms:created>
  <dc:creator>Administrator.USER-20201204NN</dc:creator>
  <dc:description/>
  <dc:language>en-US</dc:language>
  <cp:lastModifiedBy>子非魚</cp:lastModifiedBy>
  <cp:lastPrinted>2023-06-20T17:21:00Z</cp:lastPrinted>
  <dcterms:modified xsi:type="dcterms:W3CDTF">2023-06-20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CAF44FD1143D898F13EEC680781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