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spacing w:val="8"/>
          <w:sz w:val="44"/>
          <w:szCs w:val="44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44"/>
          <w:szCs w:val="44"/>
        </w:rPr>
        <w:t>柳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44"/>
          <w:szCs w:val="44"/>
        </w:rPr>
        <w:t>州市中医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44"/>
          <w:szCs w:val="44"/>
        </w:rPr>
        <w:t>医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44"/>
          <w:szCs w:val="44"/>
        </w:rPr>
        <w:t>院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44"/>
          <w:szCs w:val="44"/>
        </w:rPr>
        <w:t>（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44"/>
          <w:szCs w:val="44"/>
        </w:rPr>
        <w:t>柳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44"/>
          <w:szCs w:val="44"/>
        </w:rPr>
        <w:t>州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44"/>
          <w:szCs w:val="44"/>
        </w:rPr>
        <w:t>市壮医医院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44"/>
          <w:szCs w:val="44"/>
        </w:rPr>
        <w:t>）简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44"/>
          <w:szCs w:val="44"/>
        </w:rPr>
        <w:t>介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spacing w:val="8"/>
          <w:sz w:val="44"/>
          <w:szCs w:val="44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44"/>
          <w:szCs w:val="44"/>
        </w:rPr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柳州市中医医院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始建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956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年，</w:t>
      </w:r>
      <w:r>
        <w:rPr>
          <w:rFonts w:eastAsia="仿宋" w:cs="Arial;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;Times New Roman" w:eastAsia="仿宋"/>
          <w:color w:val="000000"/>
          <w:sz w:val="32"/>
          <w:szCs w:val="32"/>
        </w:rPr>
        <w:t>年</w:t>
      </w:r>
      <w:r>
        <w:rPr>
          <w:rFonts w:eastAsia="仿宋" w:cs="Arial;Times New Roman" w:ascii="仿宋" w:hAnsi="仿宋"/>
          <w:color w:val="000000"/>
          <w:sz w:val="32"/>
          <w:szCs w:val="32"/>
        </w:rPr>
        <w:t>11</w:t>
      </w:r>
      <w:r>
        <w:rPr>
          <w:rFonts w:ascii="仿宋" w:hAnsi="仿宋" w:cs="Arial;Times New Roman" w:eastAsia="仿宋"/>
          <w:color w:val="000000"/>
          <w:sz w:val="32"/>
          <w:szCs w:val="32"/>
        </w:rPr>
        <w:t>月</w:t>
      </w:r>
      <w:r>
        <w:rPr>
          <w:rFonts w:eastAsia="仿宋" w:cs="Arial;Times New Roman" w:ascii="仿宋" w:hAnsi="仿宋"/>
          <w:color w:val="000000"/>
          <w:sz w:val="32"/>
          <w:szCs w:val="32"/>
        </w:rPr>
        <w:t>20</w:t>
      </w:r>
      <w:r>
        <w:rPr>
          <w:rFonts w:ascii="仿宋" w:hAnsi="仿宋" w:cs="Arial;Times New Roman" w:eastAsia="仿宋"/>
          <w:color w:val="000000"/>
          <w:sz w:val="32"/>
          <w:szCs w:val="32"/>
        </w:rPr>
        <w:t>日正式增加“柳州市壮医医院”的机构名称，</w:t>
      </w:r>
      <w:r>
        <w:rPr>
          <w:rFonts w:ascii="仿宋_GB2312" w:hAnsi="仿宋_GB2312" w:eastAsia="仿宋_GB2312"/>
          <w:color w:val="000000"/>
          <w:sz w:val="32"/>
          <w:szCs w:val="32"/>
        </w:rPr>
        <w:t>是一所集中西医临床、科研、教学、预防保健于一体的综合性、现代化国家三级甲等中医医院和全国市级龙头中医医院。在近几年的国家三级公立中医医院绩效考核中，我院成绩为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等，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位列全区中医综合医院系列第二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目前，医院是广西中医药大学第三附属医院、第三临床医学院中医研究生联合培养基地，国家中医药传承创新工程重点中医医院、中医特色重点医院，国家中医住院医师、全科医生规范化培训基地，广西中医外治示范基地，以及全国文明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医院</w:t>
      </w:r>
      <w:r>
        <w:rPr>
          <w:rFonts w:ascii="仿宋_GB2312" w:hAnsi="仿宋_GB2312" w:eastAsia="仿宋_GB2312"/>
          <w:color w:val="000000"/>
          <w:sz w:val="32"/>
          <w:szCs w:val="32"/>
        </w:rPr>
        <w:t>已发展成为一个创新型、研究型、教学型的区域性龙头中医医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74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一、与现代中医医院相匹配的医院规模</w:t>
      </w:r>
    </w:p>
    <w:p>
      <w:pPr>
        <w:pStyle w:val="Normal"/>
        <w:spacing w:lineRule="exact" w:line="560" w:before="0" w:after="0"/>
        <w:ind w:firstLine="645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拥有两个毗邻公园的“花园式”生态三甲院区：柳侯院区与莲花山院区。现有职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2606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（卫技人员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39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），设有临床医技科室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，实际开放床位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79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张。同时还有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社区卫生服务中心：解放社区卫生服务中心和静兰街道社区卫生服务中心。</w:t>
      </w:r>
      <w:r>
        <w:rPr>
          <w:rFonts w:ascii="仿宋_GB2312" w:hAnsi="仿宋_GB2312" w:eastAsia="仿宋_GB2312"/>
          <w:color w:val="000000"/>
          <w:sz w:val="32"/>
          <w:szCs w:val="32"/>
        </w:rPr>
        <w:t>我院作为牵头单位，组织解放社区卫生服务中心、静兰街道社区卫生服务中心，以及柳北区的石碑坪镇卫生院、白露卫生院、黄村卫生院，组建了广西首个中医医疗集团。</w:t>
      </w:r>
    </w:p>
    <w:p>
      <w:pPr>
        <w:pStyle w:val="Style17"/>
        <w:shd w:fill="FFFFFF" w:val="clear"/>
        <w:spacing w:lineRule="exact" w:line="560" w:before="0" w:after="0"/>
        <w:ind w:firstLine="674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二、紧跟新时代的医院发展定位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区域中医医学中心，区域中医药发展中心，区域中医诊疗中心，全国地市级示范性龙头中医医院，桂中地区壮医诊疗基地。</w:t>
      </w:r>
    </w:p>
    <w:p>
      <w:pPr>
        <w:pStyle w:val="Style17"/>
        <w:shd w:fill="FFFFFF" w:val="clear"/>
        <w:spacing w:lineRule="exact" w:line="560" w:before="0" w:after="0"/>
        <w:ind w:firstLine="674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三、中西医优势互补的核心竞争力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名医辈出：拥有高级职称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556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（正高职称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，副高职称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458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），博士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，硕士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；全国老中医药专家学术经验工作指导老师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，广西名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中医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，柳州市名中医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，广西岐黄学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人，广西青年岐黄学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名科荟萃：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建设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个国家级中医重点专科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区级重点专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广西中医药重点学科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个市级临床重点专科，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个名医工作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成功创建了中国胸痛中心、国家高级卒中中心，以及创伤中心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名药生辉：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医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院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共有院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内制剂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种，其中中药制剂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种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。打造了银翘袋泡剂、外感止咳露、通脉乐口服液等一系列明星制剂。降糖灵口服液被广西中医药管理局评为“广西十大民族药制剂”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成果斐然：建有重点实验室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，研究中心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。</w:t>
      </w:r>
      <w:r>
        <w:rPr>
          <w:rFonts w:ascii="仿宋_GB2312" w:hAnsi="仿宋_GB2312" w:eastAsia="仿宋_GB2312"/>
          <w:color w:val="000000"/>
          <w:sz w:val="32"/>
          <w:szCs w:val="32"/>
        </w:rPr>
        <w:t>截至目前共承担国家级科研项目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余项，省部级科研项目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余项，厅局级科研项目</w:t>
      </w:r>
      <w:r>
        <w:rPr>
          <w:rFonts w:eastAsia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eastAsia="仿宋_GB2312"/>
          <w:color w:val="000000"/>
          <w:sz w:val="32"/>
          <w:szCs w:val="32"/>
        </w:rPr>
        <w:t>余项；获广西科技进步奖等各类科技成果奖项</w:t>
      </w:r>
      <w:r>
        <w:rPr>
          <w:rFonts w:eastAsia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</w:rPr>
        <w:t>余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取得国家发明专利及实用新型专利共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余项。</w:t>
      </w:r>
    </w:p>
    <w:p>
      <w:pPr>
        <w:pStyle w:val="Style17"/>
        <w:shd w:fill="FFFFFF" w:val="clear"/>
        <w:spacing w:lineRule="exact" w:line="560" w:before="0" w:after="0"/>
        <w:ind w:firstLine="674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四、全国地市级龙头的中医药影响力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（一）构筑“西医搭台，中医唱戏”一体两翼的发展新构架：一是建强五大支柱：急诊、创伤、心血管、脑血管、重症。二是整合中医资源：顺利挂牌“柳州市壮医医院”，建立名医馆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，中医大外治中心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，名医工作室共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，发起设立中西医结合专科分会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多个；团队化开展中医药传承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（二）是全国首批“中医药传承创新重点建设中医医院”和“中医特色重点医院”，拥有全区建设规模最大、功能分区最完善、中医设备最先进的中医治未病中心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（三）共开展中医诊疗技术项目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项，中医治疗率达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以上，中医治疗愈好率接近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74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五、区内领先的现代中医诊疗实力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信息化建设持续走在柳州乃至广西同行前列，以“全区综合医院第一”、“全区中医系统第一” 的综合得分首家通过五级电子病历评审；也是全区首批、中医系统首家获得“互联网医院”牌照的医院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线上线下一体化让老百姓诊疗“少跑路”；医联体间诊疗信息共享、手机一键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MDT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、检查结果互认、区域中药处方扭转配送等，对基层“精准帮扶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3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15:00Z</dcterms:created>
  <dc:creator>Administrator</dc:creator>
  <dc:description/>
  <dc:language>en-US</dc:language>
  <cp:lastModifiedBy>gxxc</cp:lastModifiedBy>
  <cp:lastPrinted>2023-06-20T09:47:00Z</cp:lastPrinted>
  <dcterms:modified xsi:type="dcterms:W3CDTF">2023-06-26T08:23:32Z</dcterms:modified>
  <cp:revision>3</cp:revision>
  <dc:subject/>
  <dc:title>柳州市中医医院（柳州市壮医医院）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EBA475B4749D3A7241D028408A225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