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  <w:lang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曲周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教育系统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学校及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66668888</cp:lastModifiedBy>
  <dcterms:modified xsi:type="dcterms:W3CDTF">2023-06-27T04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