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考核招聘直属事业单位校（院）长及骨干教师报名材料目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73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或社保卡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师资格证书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称资格证书及聘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毕业证书、学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书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现职文件、任职经历文件或相关证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岗位要求的相关获奖（荣誉）证书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标志性成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履职报告（撰写要求见附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意报考证明（根据有关要求，海南省内教师报考需提供，详见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承诺书（见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3:00Z</dcterms:created>
  <dc:creator>刘艳丽</dc:creator>
  <dc:description/>
  <dc:language>en-US</dc:language>
  <cp:lastModifiedBy>WPS_1619240838</cp:lastModifiedBy>
  <cp:lastPrinted>2023-04-26T17:33:00Z</cp:lastPrinted>
  <dcterms:modified xsi:type="dcterms:W3CDTF">2023-06-28T04:22:25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