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15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50"/>
        <w:jc w:val="center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报 名 须 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欢迎参加大厂回族自治县事业单位公开招聘工作人员考试。为帮助您在规定时限内快捷准确办理报名手续，请务必认真阅读本须知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555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、 网上报名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555"/>
        <w:jc w:val="left"/>
        <w:rPr/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报名时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28"/>
          <w:szCs w:val="28"/>
        </w:rPr>
        <w:t>；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交费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555"/>
        <w:jc w:val="left"/>
        <w:rPr/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注意事项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555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阅知《大厂回族自治县事业单位公开招聘工作人员公告》，了解本次招考政策规定和拟报考岗位所需具备的条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报名人员应抓紧时间进行报名，避免后期报名人员过度集中、网络繁忙，影响报名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555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电子照片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：近期、免冠、正面、证件照（头部占照片尺寸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/3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不得使用风景照、艺术照、生活照等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必须能反映本人面部特征，照片基本占满照片框，图像清晰，不能变形。格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jp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格式，照片大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-100K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考生每人交纳报名考务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元，未在规定时间内完成网上报名交费确认的不能参加考试。交费后请再次登录系统查询报名信息，确认是否交费成功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555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考试证件打印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请考生按照《公告》规定的时间节点，登录报名网址打印笔试准考证、面试通知单等相关考试资料。建议使用激光打印机打印，黑白彩色均可，内容及照片要清晰，需妥善保存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555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三、其他事项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55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为给广大考生创造一个公平竞争的考试环境，考生笔试、面试时凭《笔试准考证》、《面试通知单》及法定有效的二代居民身份证或有效期内《临时居民身份证》进入考场。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遗失身份证的报考人员，请及时到有关部门补办临时身份证，以免影响考试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网上报名过程中遇到资格条件、审核等问题，请联系大厂回族自治县教育和体育局人事股，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316-52760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政策解答请联系大厂回族自治县社会事务局事业单位人事管理股，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316-8823821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4:58Z</dcterms:created>
  <dc:creator>Administrator</dc:creator>
  <dc:description/>
  <dc:language>en-US</dc:language>
  <cp:lastModifiedBy>Administrator</cp:lastModifiedBy>
  <dcterms:modified xsi:type="dcterms:W3CDTF">2023-06-30T05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B678240464F2CB39032A7A85450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