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口桂林洋经济开发区管理委员会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口桂林洋经济开发区公开招聘事业单位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               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Administrator</cp:lastModifiedBy>
  <cp:lastPrinted>2022-09-13T18:34:00Z</cp:lastPrinted>
  <dcterms:modified xsi:type="dcterms:W3CDTF">2023-02-01T01:45:0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