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Times New Roman"/>
          <w:b w:val="false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鸡东县县直公立医院高层次专业技术人才和急需紧缺人才引进（招聘）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树</cp:lastModifiedBy>
  <cp:lastPrinted>2023-04-19T13:46:00Z</cp:lastPrinted>
  <dcterms:modified xsi:type="dcterms:W3CDTF">2023-07-05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8CBAFEED42A1B3FC0860686C61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