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 w:before="312" w:after="0"/>
        <w:ind w:firstLine="880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应聘事业单位工作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仔细阅读《济南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师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开招聘博士工作人员简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面试时间等相关通知，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87" w:right="1587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Administrator</cp:lastModifiedBy>
  <cp:lastPrinted>2021-03-24T10:48:00Z</cp:lastPrinted>
  <dcterms:modified xsi:type="dcterms:W3CDTF">2023-07-10T00:5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251F3986C40D3AADF20EE7B28114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