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新余市职业教育中心公开招聘硕士研究生教师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报考岗位及代码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报考学校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市职业教育中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届毕业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学期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教育部门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9:00Z</dcterms:created>
  <dc:creator>Hewlett-Packard Company</dc:creator>
  <dc:description/>
  <dc:language>en-US</dc:language>
  <cp:lastModifiedBy>喵不可言</cp:lastModifiedBy>
  <dcterms:modified xsi:type="dcterms:W3CDTF">2023-07-11T11:31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