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auto" w:val="clear"/>
          <w:lang w:val="en-US" w:eastAsia="zh-CN"/>
        </w:rPr>
        <w:t>2023</w:t>
      </w:r>
      <w:r>
        <w:rPr>
          <w:rFonts w:ascii="宋体" w:hAnsi="宋体" w:cs="宋体"/>
          <w:b/>
          <w:color w:val="000000"/>
          <w:sz w:val="44"/>
          <w:szCs w:val="44"/>
          <w:shd w:fill="auto" w:val="clear"/>
        </w:rPr>
        <w:t>年龙陵县县城</w:t>
      </w:r>
      <w:r>
        <w:rPr>
          <w:rFonts w:ascii="宋体" w:hAnsi="宋体" w:cs="宋体"/>
          <w:b/>
          <w:color w:val="000000"/>
          <w:sz w:val="44"/>
          <w:szCs w:val="44"/>
          <w:shd w:fill="auto" w:val="clear"/>
          <w:lang w:val="en-US" w:eastAsia="zh-CN"/>
        </w:rPr>
        <w:t>医疗机构公开选调</w:t>
      </w:r>
      <w:r>
        <w:rPr>
          <w:rFonts w:ascii="宋体" w:hAnsi="宋体" w:cs="宋体"/>
          <w:b/>
          <w:color w:val="000000"/>
          <w:sz w:val="44"/>
          <w:szCs w:val="44"/>
          <w:shd w:fill="auto" w:val="clear"/>
        </w:rPr>
        <w:t>专业技术人员经历业绩评价体系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  <w:shd w:fill="auto" w:val="clear"/>
        </w:rPr>
      </w:pPr>
      <w:r>
        <w:rPr>
          <w:rFonts w:cs="宋体" w:ascii="宋体" w:hAnsi="宋体"/>
          <w:b/>
          <w:color w:val="000000"/>
          <w:sz w:val="44"/>
          <w:szCs w:val="44"/>
          <w:shd w:fill="auto" w:val="clear"/>
        </w:rPr>
      </w:r>
    </w:p>
    <w:tbl>
      <w:tblPr>
        <w:tblW w:w="14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0"/>
        <w:gridCol w:w="955"/>
        <w:gridCol w:w="6840"/>
        <w:gridCol w:w="4365"/>
      </w:tblGrid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评价要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赋分标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24"/>
                <w:shd w:fill="auto" w:val="clear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工作经历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入编后在县内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乡镇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卫生院工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满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得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每增加一年加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最高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学习教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取得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国民教育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本科学历的得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全日制本科学历的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取得国家承认研究生及以上的得</w:t>
            </w:r>
            <w:r>
              <w:rPr>
                <w:rFonts w:eastAsia="方正仿宋_GBK"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学历教育以最高层次计算，不累加。</w:t>
            </w:r>
          </w:p>
        </w:tc>
      </w:tr>
      <w:tr>
        <w:trPr>
          <w:trHeight w:val="53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年度考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年考核每一次称职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每一次优秀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，连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年优秀再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</w:rPr>
            </w:r>
          </w:p>
        </w:tc>
      </w:tr>
      <w:tr>
        <w:trPr>
          <w:trHeight w:val="67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职称资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取得初级职称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取得中级职称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取得高级职称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仅限于乡镇使用资格证除外</w:t>
            </w:r>
          </w:p>
        </w:tc>
      </w:tr>
      <w:tr>
        <w:trPr>
          <w:trHeight w:val="8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表彰奖励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县级单位及乡镇党委政府表彰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县委、县政府及市级单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表彰的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市委、市政府及省级单位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表彰的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；获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省委省政府及国家部委表彰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每项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；获国家级表彰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得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分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最高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不包括受集体表彰情况。个人因同一原因获得不同层次表彰的，只按最高层次赋分一次。</w:t>
            </w:r>
          </w:p>
        </w:tc>
      </w:tr>
      <w:tr>
        <w:trPr>
          <w:trHeight w:val="1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岗位匹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宋体" w:cs="宋体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根据岗位需要，要求应试者提供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相关证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、工作经历等相关证明材料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eastAsia="zh-CN"/>
              </w:rPr>
              <w:t>，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</w:rPr>
              <w:t>由业绩评价领导小组按专业与岗位匹配度、相关工作经历进行评分。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具有执业医师资格证书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取得时间每增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最高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担任科室负责人（临床组长）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连续担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及以上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担任乡镇卫生院领导职务（院长、副院长、支部书记、副书记）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，连续担任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年及以上加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完成由卫健局安排的进修培训任务的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最高分值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2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分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  <w:t>一人同时担任多种职务的，按分值最高类别赋分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USER</dc:creator>
  <dc:description/>
  <dc:language>en-US</dc:language>
  <cp:lastModifiedBy>吴其艳</cp:lastModifiedBy>
  <cp:lastPrinted>2017-08-26T14:31:00Z</cp:lastPrinted>
  <dcterms:modified xsi:type="dcterms:W3CDTF">2023-07-14T00:53:22Z</dcterms:modified>
  <cp:revision>4</cp:revision>
  <dc:subject/>
  <dc:title>市中区公开选拔党政领导干部履历业绩评价体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1560575D740628D3798283D2BE0E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