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 w:eastAsia="宋体;汉仪书宋二KW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2"/>
        </w:rPr>
      </w:pPr>
      <w:r>
        <w:rPr>
          <w:rFonts w:eastAsia="宋体;汉仪书宋二KW" w:cs="宋体;汉仪书宋二KW" w:ascii="宋体;汉仪书宋二KW" w:hAnsi="宋体;汉仪书宋二KW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身高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>CM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体重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>KG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获得专业证书和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情况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lang w:eastAsia="zh-CN"/>
              </w:rPr>
              <w:t>辅导员岗位主要填写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担任学生干部经历或学生管理工作经历、获奖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6">
    <w:name w:val="页眉 字符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方正仿宋_GBK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2:00Z</dcterms:created>
  <dc:creator>徐勇</dc:creator>
  <dc:description/>
  <dc:language>en-US</dc:language>
  <cp:lastModifiedBy>echo</cp:lastModifiedBy>
  <cp:lastPrinted>2021-06-18T14:24:00Z</cp:lastPrinted>
  <dcterms:modified xsi:type="dcterms:W3CDTF">2023-07-12T21:26:05Z</dcterms:modified>
  <cp:revision>5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190266B09FEEEDA9AE64659ADB09_43</vt:lpwstr>
  </property>
  <property fmtid="{D5CDD505-2E9C-101B-9397-08002B2CF9AE}" pid="3" name="KSOProductBuildVer">
    <vt:lpwstr>2052-5.5.1.7991</vt:lpwstr>
  </property>
</Properties>
</file>