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附件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2023</w:t>
      </w:r>
      <w:r>
        <w:rPr>
          <w:rFonts w:ascii="宋体;SimSun" w:hAnsi="宋体;SimSun" w:cs="宋体;SimSun"/>
          <w:b/>
          <w:bCs/>
          <w:sz w:val="44"/>
          <w:szCs w:val="44"/>
        </w:rPr>
        <w:t>年九江市招聘职业学校专业课教师岗位计划表</w:t>
      </w:r>
    </w:p>
    <w:tbl>
      <w:tblPr>
        <w:tblW w:w="1537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915"/>
        <w:gridCol w:w="1269"/>
        <w:gridCol w:w="1300"/>
        <w:gridCol w:w="1300"/>
        <w:gridCol w:w="7063"/>
        <w:gridCol w:w="702"/>
        <w:gridCol w:w="1206"/>
        <w:gridCol w:w="1104"/>
      </w:tblGrid>
      <w:tr>
        <w:trPr>
          <w:trHeight w:val="72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kern w:val="0"/>
                <w:sz w:val="24"/>
                <w:lang w:bidi="ar"/>
              </w:rPr>
              <w:t>序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kern w:val="0"/>
                <w:sz w:val="24"/>
                <w:lang w:bidi="ar"/>
              </w:rPr>
              <w:t>招聘县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kern w:val="0"/>
                <w:sz w:val="24"/>
                <w:lang w:bidi="ar"/>
              </w:rPr>
              <w:t>招聘学校全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kern w:val="0"/>
                <w:sz w:val="24"/>
                <w:lang w:bidi="ar"/>
              </w:rPr>
              <w:t>岗位代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kern w:val="0"/>
                <w:sz w:val="24"/>
                <w:lang w:bidi="ar"/>
              </w:rPr>
              <w:t>招聘岗位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kern w:val="0"/>
                <w:sz w:val="24"/>
                <w:lang w:bidi="ar"/>
              </w:rPr>
              <w:t>岗位条件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kern w:val="0"/>
                <w:sz w:val="24"/>
                <w:lang w:bidi="ar"/>
              </w:rPr>
              <w:t>招聘人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131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bidi="ar"/>
              </w:rPr>
              <w:t>修水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bidi="ar"/>
              </w:rPr>
              <w:t>修水中等专业学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lang w:bidi="ar"/>
              </w:rPr>
              <w:t>10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lang w:bidi="ar"/>
              </w:rPr>
              <w:t>2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lang w:bidi="ar"/>
              </w:rPr>
              <w:t>30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bidi="ar"/>
              </w:rPr>
              <w:t>中专电子技术教师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lang w:bidi="ar"/>
              </w:rPr>
              <w:t>1.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bidi="ar"/>
              </w:rPr>
              <w:t>中等职业学校及以上教师资格证；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lang w:bidi="ar"/>
              </w:rPr>
              <w:t>2.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bidi="ar"/>
              </w:rPr>
              <w:t>本科及以上学历；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lang w:bidi="ar"/>
              </w:rPr>
              <w:t>3.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bidi="ar"/>
              </w:rPr>
              <w:t>本科：电子科学与技术（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lang w:bidi="ar"/>
              </w:rPr>
              <w:t>080702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bidi="ar"/>
              </w:rPr>
              <w:t>）、电子信息工程（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lang w:bidi="ar"/>
              </w:rPr>
              <w:t>080701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bidi="ar"/>
              </w:rPr>
              <w:t>）、信息工程（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lang w:bidi="ar"/>
              </w:rPr>
              <w:t>080706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bidi="ar"/>
              </w:rPr>
              <w:t>）；研究生：电子科学与技术（专业代码：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lang w:bidi="ar"/>
              </w:rPr>
              <w:t>0809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bidi="ar"/>
              </w:rPr>
              <w:t>）；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lang w:bidi="ar"/>
              </w:rPr>
              <w:t>4.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bidi="ar"/>
              </w:rPr>
              <w:t>年龄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lang w:bidi="ar"/>
              </w:rPr>
              <w:t>35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bidi="ar"/>
              </w:rPr>
              <w:t>周岁以下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lang w:bidi="ar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lang w:bidi="ar"/>
              </w:rPr>
              <w:t>0792-726453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31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bidi="ar"/>
              </w:rPr>
              <w:t>修水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bidi="ar"/>
              </w:rPr>
              <w:t>修水中等专业学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lang w:bidi="ar"/>
              </w:rPr>
              <w:t>1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lang w:bidi="ar"/>
              </w:rPr>
              <w:t>0230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bidi="ar"/>
              </w:rPr>
              <w:t>中专电子商务教师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lang w:bidi="ar"/>
              </w:rPr>
              <w:t>1.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bidi="ar"/>
              </w:rPr>
              <w:t>中等职业学校及以上教师资格证；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lang w:bidi="ar"/>
              </w:rPr>
              <w:t>2.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bidi="ar"/>
              </w:rPr>
              <w:t>本科及以上学历；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lang w:bidi="ar"/>
              </w:rPr>
              <w:t>3.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bidi="ar"/>
              </w:rPr>
              <w:t>本科：电子商务类（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lang w:bidi="ar"/>
              </w:rPr>
              <w:t>1208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bidi="ar"/>
              </w:rPr>
              <w:t>）、计算机科学与技术（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lang w:bidi="ar"/>
              </w:rPr>
              <w:t>080901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bidi="ar"/>
              </w:rPr>
              <w:t>）；研究生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lang w:bidi="ar"/>
              </w:rPr>
              <w:t>: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bidi="ar"/>
              </w:rPr>
              <w:t>计算机科学与技术（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lang w:bidi="ar"/>
              </w:rPr>
              <w:t>0812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bidi="ar"/>
              </w:rPr>
              <w:t>）、计算机技术（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lang w:bidi="ar"/>
              </w:rPr>
              <w:t>085404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bidi="ar"/>
              </w:rPr>
              <w:t>）；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lang w:bidi="ar"/>
              </w:rPr>
              <w:t>4.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bidi="ar"/>
              </w:rPr>
              <w:t>年龄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lang w:bidi="ar"/>
              </w:rPr>
              <w:t>35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bidi="ar"/>
              </w:rPr>
              <w:t>周岁及以下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lang w:bidi="ar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lang w:bidi="ar"/>
              </w:rPr>
              <w:t>0792-726453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01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bidi="ar"/>
              </w:rPr>
              <w:t>德安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bidi="ar"/>
              </w:rPr>
              <w:t>德安县中等职业技术学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lang w:bidi="ar"/>
              </w:rPr>
              <w:t>1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lang w:bidi="ar"/>
              </w:rPr>
              <w:t>0230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bidi="ar"/>
              </w:rPr>
              <w:t>中专电子信息工程教师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lang w:bidi="ar"/>
              </w:rPr>
              <w:t>1.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bidi="ar"/>
              </w:rPr>
              <w:t>中等职业学校及以上教师资格证；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lang w:bidi="ar"/>
              </w:rPr>
              <w:t>2.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bidi="ar"/>
              </w:rPr>
              <w:t>本科及以上学历；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lang w:bidi="ar"/>
              </w:rPr>
              <w:t>3.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bidi="ar"/>
              </w:rPr>
              <w:t>本科：电子信息类（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lang w:bidi="ar"/>
              </w:rPr>
              <w:t>0807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bidi="ar"/>
              </w:rPr>
              <w:t>）；研究生：电子科学与技术（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lang w:bidi="ar"/>
              </w:rPr>
              <w:t>0809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bidi="ar"/>
              </w:rPr>
              <w:t>）、电子信息（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lang w:bidi="ar"/>
              </w:rPr>
              <w:t>0854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bidi="ar"/>
              </w:rPr>
              <w:t>）；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lang w:bidi="ar"/>
              </w:rPr>
              <w:t>4.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bidi="ar"/>
              </w:rPr>
              <w:t>年龄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lang w:bidi="ar"/>
              </w:rPr>
              <w:t>35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bidi="ar"/>
              </w:rPr>
              <w:t>周岁以下；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lang w:bidi="ar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lang w:bidi="ar"/>
              </w:rPr>
              <w:t>1872042965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01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bidi="ar"/>
              </w:rPr>
              <w:t>永修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bidi="ar"/>
              </w:rPr>
              <w:t>永修中等专业学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lang w:bidi="ar"/>
              </w:rPr>
              <w:t>1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lang w:bidi="ar"/>
              </w:rPr>
              <w:t>0230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bidi="ar"/>
              </w:rPr>
              <w:t>中专医学检验教师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lang w:bidi="ar"/>
              </w:rPr>
              <w:t>1.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bidi="ar"/>
              </w:rPr>
              <w:t>中等职业学校及以上教师资格证；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lang w:bidi="ar"/>
              </w:rPr>
              <w:t>2.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bidi="ar"/>
              </w:rPr>
              <w:t>本科及以上学历，学士及以上学位；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lang w:bidi="ar"/>
              </w:rPr>
              <w:t>3.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bidi="ar"/>
              </w:rPr>
              <w:t>本科：医学技术类（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lang w:bidi="ar"/>
              </w:rPr>
              <w:t>1010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bidi="ar"/>
              </w:rPr>
              <w:t>）；研究生：临床医学（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lang w:bidi="ar"/>
              </w:rPr>
              <w:t>1002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bidi="ar"/>
              </w:rPr>
              <w:t>）、临床医学（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lang w:bidi="ar"/>
              </w:rPr>
              <w:t>1051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bidi="ar"/>
              </w:rPr>
              <w:t>）、医学技术（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lang w:bidi="ar"/>
              </w:rPr>
              <w:t>1010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bidi="ar"/>
              </w:rPr>
              <w:t>）；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lang w:bidi="ar"/>
              </w:rPr>
              <w:t>4.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bidi="ar"/>
              </w:rPr>
              <w:t>年龄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lang w:bidi="ar"/>
              </w:rPr>
              <w:t>35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bidi="ar"/>
              </w:rPr>
              <w:t>周岁以下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lang w:bidi="ar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lang w:bidi="ar"/>
              </w:rPr>
              <w:t>0792-322713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01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bidi="ar"/>
              </w:rPr>
              <w:t>永修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bidi="ar"/>
              </w:rPr>
              <w:t>永修中等专业学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lang w:bidi="ar"/>
              </w:rPr>
              <w:t>1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lang w:bidi="ar"/>
              </w:rPr>
              <w:t>0230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bidi="ar"/>
              </w:rPr>
              <w:t>中专护理教师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lang w:bidi="ar"/>
              </w:rPr>
              <w:t>1.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bidi="ar"/>
              </w:rPr>
              <w:t>中等职业学校及以上教师资格证；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lang w:bidi="ar"/>
              </w:rPr>
              <w:t>2.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bidi="ar"/>
              </w:rPr>
              <w:t>本科及以上学历，学士及以上学位；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lang w:bidi="ar"/>
              </w:rPr>
              <w:t>3.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bidi="ar"/>
              </w:rPr>
              <w:t>本科：护理学类（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lang w:bidi="ar"/>
              </w:rPr>
              <w:t>1011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bidi="ar"/>
              </w:rPr>
              <w:t>）；研究生：护理学（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lang w:bidi="ar"/>
              </w:rPr>
              <w:t>1011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bidi="ar"/>
              </w:rPr>
              <w:t>）、护理（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lang w:bidi="ar"/>
              </w:rPr>
              <w:t>1054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bidi="ar"/>
              </w:rPr>
              <w:t>）；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lang w:bidi="ar"/>
              </w:rPr>
              <w:t>4.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bidi="ar"/>
              </w:rPr>
              <w:t>年龄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lang w:bidi="ar"/>
              </w:rPr>
              <w:t>35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bidi="ar"/>
              </w:rPr>
              <w:t>周岁以下；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lang w:bidi="ar"/>
              </w:rPr>
              <w:t>5.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bidi="ar"/>
              </w:rPr>
              <w:t>限高校应届毕业生报考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lang w:bidi="ar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lang w:bidi="ar"/>
              </w:rPr>
              <w:t>0792-322713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31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bidi="ar"/>
              </w:rPr>
              <w:t>永修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bidi="ar"/>
              </w:rPr>
              <w:t>永修中等专业学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lang w:bidi="ar"/>
              </w:rPr>
              <w:t>1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lang w:bidi="ar"/>
              </w:rPr>
              <w:t>02300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bidi="ar"/>
              </w:rPr>
              <w:t>中专康复技术教师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lang w:bidi="ar"/>
              </w:rPr>
              <w:t>1.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bidi="ar"/>
              </w:rPr>
              <w:t>中等职业学校及以上教师资格证；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lang w:bidi="ar"/>
              </w:rPr>
              <w:t>2.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bidi="ar"/>
              </w:rPr>
              <w:t>本科及以上学历，学士及以上学位；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lang w:bidi="ar"/>
              </w:rPr>
              <w:t>3.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bidi="ar"/>
              </w:rPr>
              <w:t>本科：医学技术类（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lang w:bidi="ar"/>
              </w:rPr>
              <w:t>1010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bidi="ar"/>
              </w:rPr>
              <w:t>）；研究生：临床医学（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lang w:bidi="ar"/>
              </w:rPr>
              <w:t>1002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bidi="ar"/>
              </w:rPr>
              <w:t>）、临床医学（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lang w:bidi="ar"/>
              </w:rPr>
              <w:t>1051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bidi="ar"/>
              </w:rPr>
              <w:t>）；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lang w:bidi="ar"/>
              </w:rPr>
              <w:t>4.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bidi="ar"/>
              </w:rPr>
              <w:t>年龄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lang w:bidi="ar"/>
              </w:rPr>
              <w:t>35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bidi="ar"/>
              </w:rPr>
              <w:t>周岁以下；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lang w:bidi="ar"/>
              </w:rPr>
              <w:t>5.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bidi="ar"/>
              </w:rPr>
              <w:t>限高校应届毕业生报考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lang w:bidi="ar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lang w:bidi="ar"/>
              </w:rPr>
              <w:t>0792-322713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34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bidi="ar"/>
              </w:rPr>
              <w:t>永修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bidi="ar"/>
              </w:rPr>
              <w:t>永修中等专业学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lang w:bidi="ar"/>
              </w:rPr>
              <w:t>1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lang w:bidi="ar"/>
              </w:rPr>
              <w:t>02300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bidi="ar"/>
              </w:rPr>
              <w:t>中专电子商务教师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lang w:bidi="ar"/>
              </w:rPr>
              <w:t>1.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bidi="ar"/>
              </w:rPr>
              <w:t>中等职业学校及以上教师资格证；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lang w:bidi="ar"/>
              </w:rPr>
              <w:t>2.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bidi="ar"/>
              </w:rPr>
              <w:t>本科及以上学历，学士及以上学位；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lang w:bidi="ar"/>
              </w:rPr>
              <w:t>3.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bidi="ar"/>
              </w:rPr>
              <w:t>本科：电子商务类（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lang w:bidi="ar"/>
              </w:rPr>
              <w:t>1208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bidi="ar"/>
              </w:rPr>
              <w:t>）、计算机科学与技术（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lang w:bidi="ar"/>
              </w:rPr>
              <w:t>080901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bidi="ar"/>
              </w:rPr>
              <w:t>）；研究生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lang w:bidi="ar"/>
              </w:rPr>
              <w:t>: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bidi="ar"/>
              </w:rPr>
              <w:t>计算机科学与技术（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lang w:bidi="ar"/>
              </w:rPr>
              <w:t>0812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bidi="ar"/>
              </w:rPr>
              <w:t>）、计算机技术（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lang w:bidi="ar"/>
              </w:rPr>
              <w:t>085404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bidi="ar"/>
              </w:rPr>
              <w:t>）；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lang w:bidi="ar"/>
              </w:rPr>
              <w:t>4.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bidi="ar"/>
              </w:rPr>
              <w:t>年龄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lang w:bidi="ar"/>
              </w:rPr>
              <w:t>35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bidi="ar"/>
              </w:rPr>
              <w:t>周岁以下；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lang w:bidi="ar"/>
              </w:rPr>
              <w:t>5.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bidi="ar"/>
              </w:rPr>
              <w:t>限高校应届毕业生报考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lang w:bidi="ar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lang w:bidi="ar"/>
              </w:rPr>
              <w:t>0792-322713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34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bidi="ar"/>
              </w:rPr>
              <w:t>永修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bidi="ar"/>
              </w:rPr>
              <w:t>永修中等专业学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lang w:bidi="ar"/>
              </w:rPr>
              <w:t>1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lang w:bidi="ar"/>
              </w:rPr>
              <w:t>02300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bidi="ar"/>
              </w:rPr>
              <w:t>中专音乐教师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lang w:bidi="ar"/>
              </w:rPr>
              <w:t>1.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bidi="ar"/>
              </w:rPr>
              <w:t>中等职业学校或高中及以上音乐学科教师资格证；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lang w:bidi="ar"/>
              </w:rPr>
              <w:t>2.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bidi="ar"/>
              </w:rPr>
              <w:t>本科及以上学历，学士及以上学位；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lang w:bidi="ar"/>
              </w:rPr>
              <w:t>3.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bidi="ar"/>
              </w:rPr>
              <w:t>本科：音乐与舞蹈学类（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lang w:bidi="ar"/>
              </w:rPr>
              <w:t>1302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bidi="ar"/>
              </w:rPr>
              <w:t>）；研究生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lang w:bidi="ar"/>
              </w:rPr>
              <w:t>: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bidi="ar"/>
              </w:rPr>
              <w:t>音乐与舞蹈学（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lang w:bidi="ar"/>
              </w:rPr>
              <w:t>1302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bidi="ar"/>
              </w:rPr>
              <w:t>）、音乐（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lang w:bidi="ar"/>
              </w:rPr>
              <w:t>135101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bidi="ar"/>
              </w:rPr>
              <w:t>）、学科教学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lang w:bidi="ar"/>
              </w:rPr>
              <w:t>(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bidi="ar"/>
              </w:rPr>
              <w:t>音乐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lang w:bidi="ar"/>
              </w:rPr>
              <w:t xml:space="preserve">) </w:t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bidi="ar"/>
              </w:rPr>
              <w:t>（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lang w:bidi="ar"/>
              </w:rPr>
              <w:t>045111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bidi="ar"/>
              </w:rPr>
              <w:t>）；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lang w:bidi="ar"/>
              </w:rPr>
              <w:t>4.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bidi="ar"/>
              </w:rPr>
              <w:t>年龄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lang w:bidi="ar"/>
              </w:rPr>
              <w:t>35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bidi="ar"/>
              </w:rPr>
              <w:t>周岁以下；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lang w:bidi="ar"/>
              </w:rPr>
              <w:t>5.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bidi="ar"/>
              </w:rPr>
              <w:t>限高校应届毕业生报考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lang w:bidi="ar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lang w:bidi="ar"/>
              </w:rPr>
              <w:t>0792-322713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96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bidi="ar"/>
              </w:rPr>
              <w:t>都昌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bidi="ar"/>
              </w:rPr>
              <w:t>都昌中等专业学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lang w:bidi="ar"/>
              </w:rPr>
              <w:t>1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lang w:bidi="ar"/>
              </w:rPr>
              <w:t>0230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bidi="ar"/>
              </w:rPr>
              <w:t>中专计算机教师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lang w:bidi="ar"/>
              </w:rPr>
              <w:t>1.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bidi="ar"/>
              </w:rPr>
              <w:t>中等职业学校或高中及以上信息技术学科教师资格证；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lang w:bidi="ar"/>
              </w:rPr>
              <w:t>2.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bidi="ar"/>
              </w:rPr>
              <w:t>本科及以上学历；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lang w:bidi="ar"/>
              </w:rPr>
              <w:t>3.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bidi="ar"/>
              </w:rPr>
              <w:t>本科：网络工程（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lang w:bidi="ar"/>
              </w:rPr>
              <w:t>080903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bidi="ar"/>
              </w:rPr>
              <w:t>）、计算机科学与技术（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lang w:bidi="ar"/>
              </w:rPr>
              <w:t>080901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bidi="ar"/>
              </w:rPr>
              <w:t>）、软件工程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lang w:bidi="ar"/>
              </w:rPr>
              <w:t>(080902)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bidi="ar"/>
              </w:rPr>
              <w:t>、信息安全（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lang w:bidi="ar"/>
              </w:rPr>
              <w:t>080904K)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bidi="ar"/>
              </w:rPr>
              <w:t>、电子信息工程（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lang w:bidi="ar"/>
              </w:rPr>
              <w:t>080701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bidi="ar"/>
              </w:rPr>
              <w:t>）、电子科学与技术（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lang w:bidi="ar"/>
              </w:rPr>
              <w:t>080702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bidi="ar"/>
              </w:rPr>
              <w:t>）；研究生：计算机系统结构（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lang w:bidi="ar"/>
              </w:rPr>
              <w:t>081201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bidi="ar"/>
              </w:rPr>
              <w:t>）、计算机软件与理论（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lang w:bidi="ar"/>
              </w:rPr>
              <w:t>081202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bidi="ar"/>
              </w:rPr>
              <w:t>）、计算机应用技术（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lang w:bidi="ar"/>
              </w:rPr>
              <w:t>081203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bidi="ar"/>
              </w:rPr>
              <w:t>）；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lang w:bidi="ar"/>
              </w:rPr>
              <w:t>4.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bidi="ar"/>
              </w:rPr>
              <w:t>年龄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lang w:bidi="ar"/>
              </w:rPr>
              <w:t>35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bidi="ar"/>
              </w:rPr>
              <w:t>周岁以下；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lang w:bidi="ar"/>
              </w:rPr>
              <w:t>5.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bidi="ar"/>
              </w:rPr>
              <w:t>限高校应届毕业生报考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lang w:bidi="ar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lang w:bidi="ar"/>
              </w:rPr>
              <w:t>0792-523181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34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bidi="ar"/>
              </w:rPr>
              <w:t>都昌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bidi="ar"/>
              </w:rPr>
              <w:t>都昌中等专业学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lang w:bidi="ar"/>
              </w:rPr>
              <w:t>1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lang w:bidi="ar"/>
              </w:rPr>
              <w:t>0230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bidi="ar"/>
              </w:rPr>
              <w:t>中专舞蹈教师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lang w:bidi="ar"/>
              </w:rPr>
              <w:t>1.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bidi="ar"/>
              </w:rPr>
              <w:t>中等职业学校及以上教师资格证；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lang w:bidi="ar"/>
              </w:rPr>
              <w:t>2.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bidi="ar"/>
              </w:rPr>
              <w:t>本科及以上学历；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lang w:bidi="ar"/>
              </w:rPr>
              <w:t>3.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bidi="ar"/>
              </w:rPr>
              <w:t>本科：舞蹈表演（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lang w:bidi="ar"/>
              </w:rPr>
              <w:t>130204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bidi="ar"/>
              </w:rPr>
              <w:t>）、舞蹈学（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lang w:bidi="ar"/>
              </w:rPr>
              <w:t>130205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bidi="ar"/>
              </w:rPr>
              <w:t>）、舞蹈编导（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lang w:bidi="ar"/>
              </w:rPr>
              <w:t>130206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bidi="ar"/>
              </w:rPr>
              <w:t>）；研究生：舞蹈学（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lang w:bidi="ar"/>
              </w:rPr>
              <w:t>130202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bidi="ar"/>
              </w:rPr>
              <w:t>）、舞蹈（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lang w:bidi="ar"/>
              </w:rPr>
              <w:t>135106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bidi="ar"/>
              </w:rPr>
              <w:t>）；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lang w:bidi="ar"/>
              </w:rPr>
              <w:t>4.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bidi="ar"/>
              </w:rPr>
              <w:t>年龄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lang w:bidi="ar"/>
              </w:rPr>
              <w:t>35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bidi="ar"/>
              </w:rPr>
              <w:t>周岁以下；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lang w:bidi="ar"/>
              </w:rPr>
              <w:t>5.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bidi="ar"/>
              </w:rPr>
              <w:t>限高校应届毕业生报考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lang w:bidi="ar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lang w:bidi="ar"/>
              </w:rPr>
              <w:t>0792-523181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34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bidi="ar"/>
              </w:rPr>
              <w:t>都昌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bidi="ar"/>
              </w:rPr>
              <w:t>都昌中等专业学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lang w:bidi="ar"/>
              </w:rPr>
              <w:t>1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lang w:bidi="ar"/>
              </w:rPr>
              <w:t>02301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bidi="ar"/>
              </w:rPr>
              <w:t>中专心理健康教师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lang w:bidi="ar"/>
              </w:rPr>
              <w:t>1.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bidi="ar"/>
              </w:rPr>
              <w:t>中等职业学校或高中及以上心理健康学科教师资格证；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lang w:bidi="ar"/>
              </w:rPr>
              <w:t>2.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bidi="ar"/>
              </w:rPr>
              <w:t>本科及以上学历；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lang w:bidi="ar"/>
              </w:rPr>
              <w:t>3.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bidi="ar"/>
              </w:rPr>
              <w:t>本科：心理学类（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lang w:bidi="ar"/>
              </w:rPr>
              <w:t>0711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bidi="ar"/>
              </w:rPr>
              <w:t>）；研究生：心理学（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lang w:bidi="ar"/>
              </w:rPr>
              <w:t>0402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bidi="ar"/>
              </w:rPr>
              <w:t>）、心理健康教育（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lang w:bidi="ar"/>
              </w:rPr>
              <w:t>045116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bidi="ar"/>
              </w:rPr>
              <w:t>）、应用心理（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lang w:bidi="ar"/>
              </w:rPr>
              <w:t>0454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bidi="ar"/>
              </w:rPr>
              <w:t>）；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lang w:bidi="ar"/>
              </w:rPr>
              <w:t>4.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bidi="ar"/>
              </w:rPr>
              <w:t>年龄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lang w:bidi="ar"/>
              </w:rPr>
              <w:t>35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bidi="ar"/>
              </w:rPr>
              <w:t>周岁以下；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lang w:bidi="ar"/>
              </w:rPr>
              <w:t>5.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bidi="ar"/>
              </w:rPr>
              <w:t>限高校应届毕业生报考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lang w:bidi="ar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lang w:bidi="ar"/>
              </w:rPr>
              <w:t>0792-523181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34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bidi="ar"/>
              </w:rPr>
              <w:t>都昌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bidi="ar"/>
              </w:rPr>
              <w:t>都昌中等专业学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lang w:bidi="ar"/>
              </w:rPr>
              <w:t>1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lang w:bidi="ar"/>
              </w:rPr>
              <w:t>0230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bidi="ar"/>
              </w:rPr>
              <w:t>中专会计教师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lang w:bidi="ar"/>
              </w:rPr>
              <w:t>1.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bidi="ar"/>
              </w:rPr>
              <w:t>中等职业学校及以上教师资格证；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lang w:bidi="ar"/>
              </w:rPr>
              <w:t>2.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bidi="ar"/>
              </w:rPr>
              <w:t>本科及以上学历；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lang w:bidi="ar"/>
              </w:rPr>
              <w:t>3.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bidi="ar"/>
              </w:rPr>
              <w:t>本科：会计学（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lang w:bidi="ar"/>
              </w:rPr>
              <w:t>120203K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bidi="ar"/>
              </w:rPr>
              <w:t>）、财务会计教育（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lang w:bidi="ar"/>
              </w:rPr>
              <w:t>120213T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bidi="ar"/>
              </w:rPr>
              <w:t>）、审计学（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lang w:bidi="ar"/>
              </w:rPr>
              <w:t>120207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bidi="ar"/>
              </w:rPr>
              <w:t>）、财务管理（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lang w:bidi="ar"/>
              </w:rPr>
              <w:t>120204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bidi="ar"/>
              </w:rPr>
              <w:t>）；研究生：会计学（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lang w:bidi="ar"/>
              </w:rPr>
              <w:t>120201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bidi="ar"/>
              </w:rPr>
              <w:t>）、会计（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lang w:bidi="ar"/>
              </w:rPr>
              <w:t>1253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bidi="ar"/>
              </w:rPr>
              <w:t>）、审计（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lang w:bidi="ar"/>
              </w:rPr>
              <w:t>0257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bidi="ar"/>
              </w:rPr>
              <w:t>）；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lang w:bidi="ar"/>
              </w:rPr>
              <w:t>4.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bidi="ar"/>
              </w:rPr>
              <w:t>年龄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lang w:bidi="ar"/>
              </w:rPr>
              <w:t>35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bidi="ar"/>
              </w:rPr>
              <w:t>周岁以下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lang w:bidi="ar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lang w:bidi="ar"/>
              </w:rPr>
              <w:t>0792-523181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01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bidi="ar"/>
              </w:rPr>
              <w:t>都昌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bidi="ar"/>
              </w:rPr>
              <w:t>都昌中等专业学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lang w:bidi="ar"/>
              </w:rPr>
              <w:t>1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lang w:bidi="ar"/>
              </w:rPr>
              <w:t>0230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bidi="ar"/>
              </w:rPr>
              <w:t>中专口腔修复与工艺教师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lang w:bidi="ar"/>
              </w:rPr>
              <w:t>1.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bidi="ar"/>
              </w:rPr>
              <w:t>中等职业学校及以上教师资格证；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lang w:bidi="ar"/>
              </w:rPr>
              <w:t>2.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bidi="ar"/>
              </w:rPr>
              <w:t>本科及以上学历；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lang w:bidi="ar"/>
              </w:rPr>
              <w:t>3.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bidi="ar"/>
              </w:rPr>
              <w:t>本科：口腔医学类（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lang w:bidi="ar"/>
              </w:rPr>
              <w:t>1003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bidi="ar"/>
              </w:rPr>
              <w:t>）、口腔医学技术（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lang w:bidi="ar"/>
              </w:rPr>
              <w:t>101006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bidi="ar"/>
              </w:rPr>
              <w:t>）；研究生：口腔医学（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lang w:bidi="ar"/>
              </w:rPr>
              <w:t>1003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bidi="ar"/>
              </w:rPr>
              <w:t>）、口腔医学（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lang w:bidi="ar"/>
              </w:rPr>
              <w:t>1052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bidi="ar"/>
              </w:rPr>
              <w:t>）；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lang w:bidi="ar"/>
              </w:rPr>
              <w:t>4.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bidi="ar"/>
              </w:rPr>
              <w:t>年龄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lang w:bidi="ar"/>
              </w:rPr>
              <w:t>35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bidi="ar"/>
              </w:rPr>
              <w:t>周岁以下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lang w:bidi="ar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lang w:bidi="ar"/>
              </w:rPr>
              <w:t>0792-523181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68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bidi="ar"/>
              </w:rPr>
              <w:t>都昌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bidi="ar"/>
              </w:rPr>
              <w:t>都昌中等专业学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lang w:bidi="ar"/>
              </w:rPr>
              <w:t>1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lang w:bidi="ar"/>
              </w:rPr>
              <w:t>02301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bidi="ar"/>
              </w:rPr>
              <w:t>中专电气控制教师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lang w:bidi="ar"/>
              </w:rPr>
              <w:t>1.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bidi="ar"/>
              </w:rPr>
              <w:t>中等职业学校及以上教师资格证；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lang w:bidi="ar"/>
              </w:rPr>
              <w:t>2.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bidi="ar"/>
              </w:rPr>
              <w:t>本科及以上学历；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lang w:bidi="ar"/>
              </w:rPr>
              <w:t>3.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bidi="ar"/>
              </w:rPr>
              <w:t>本科：电气工程及其自动化（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lang w:bidi="ar"/>
              </w:rPr>
              <w:t>080601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bidi="ar"/>
              </w:rPr>
              <w:t>）、机电技术教育（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lang w:bidi="ar"/>
              </w:rPr>
              <w:t>080211T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bidi="ar"/>
              </w:rPr>
              <w:t>）、电气工程与智能控制（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lang w:bidi="ar"/>
              </w:rPr>
              <w:t>080604T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bidi="ar"/>
              </w:rPr>
              <w:t>）；研究生： 电机与电器（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lang w:bidi="ar"/>
              </w:rPr>
              <w:t>080801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bidi="ar"/>
              </w:rPr>
              <w:t>）、机械制造及其自动化（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lang w:bidi="ar"/>
              </w:rPr>
              <w:t>080201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bidi="ar"/>
              </w:rPr>
              <w:t>）、机械电子工程（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lang w:bidi="ar"/>
              </w:rPr>
              <w:t>080202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bidi="ar"/>
              </w:rPr>
              <w:t>）；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lang w:bidi="ar"/>
              </w:rPr>
              <w:t>4.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bidi="ar"/>
              </w:rPr>
              <w:t>年龄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lang w:bidi="ar"/>
              </w:rPr>
              <w:t>35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bidi="ar"/>
              </w:rPr>
              <w:t>周岁以下；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lang w:bidi="ar"/>
              </w:rPr>
              <w:t>5.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bidi="ar"/>
              </w:rPr>
              <w:t>限高校应届毕业生报考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lang w:bidi="ar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lang w:bidi="ar"/>
              </w:rPr>
              <w:t>0792-523181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6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bidi="ar"/>
              </w:rPr>
              <w:t>都昌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bidi="ar"/>
              </w:rPr>
              <w:t>都昌中等专业学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lang w:bidi="ar"/>
              </w:rPr>
              <w:t>1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lang w:bidi="ar"/>
              </w:rPr>
              <w:t>02301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bidi="ar"/>
              </w:rPr>
              <w:t>中专数控技术教师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lang w:bidi="ar"/>
              </w:rPr>
              <w:t>1.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bidi="ar"/>
              </w:rPr>
              <w:t>中等职业学校及以上教师资格证；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lang w:bidi="ar"/>
              </w:rPr>
              <w:t>2.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bidi="ar"/>
              </w:rPr>
              <w:t>本科及以上学历；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lang w:bidi="ar"/>
              </w:rPr>
              <w:t>3.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bidi="ar"/>
              </w:rPr>
              <w:t>本科：机械工程（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lang w:bidi="ar"/>
              </w:rPr>
              <w:t>080201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bidi="ar"/>
              </w:rPr>
              <w:t>）、机械设计制造及其自动化（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lang w:bidi="ar"/>
              </w:rPr>
              <w:t>080202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bidi="ar"/>
              </w:rPr>
              <w:t>）、机械电子工程（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lang w:bidi="ar"/>
              </w:rPr>
              <w:t>080204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bidi="ar"/>
              </w:rPr>
              <w:t>）；研究生：机械制造及其自动化（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lang w:bidi="ar"/>
              </w:rPr>
              <w:t>080201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bidi="ar"/>
              </w:rPr>
              <w:t>）、机械电子工程（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lang w:bidi="ar"/>
              </w:rPr>
              <w:t>080202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bidi="ar"/>
              </w:rPr>
              <w:t>）、机械设计及理论（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lang w:bidi="ar"/>
              </w:rPr>
              <w:t>080203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bidi="ar"/>
              </w:rPr>
              <w:t>）、机械工程（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lang w:bidi="ar"/>
              </w:rPr>
              <w:t>085501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bidi="ar"/>
              </w:rPr>
              <w:t>）；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lang w:bidi="ar"/>
              </w:rPr>
              <w:t>4.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bidi="ar"/>
              </w:rPr>
              <w:t>年龄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lang w:bidi="ar"/>
              </w:rPr>
              <w:t>35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bidi="ar"/>
              </w:rPr>
              <w:t>周岁以下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lang w:bidi="ar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lang w:bidi="ar"/>
              </w:rPr>
              <w:t>0792-523181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34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bidi="ar"/>
              </w:rPr>
              <w:t>都昌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bidi="ar"/>
              </w:rPr>
              <w:t>都昌中等专业学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lang w:bidi="ar"/>
              </w:rPr>
              <w:t>1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lang w:bidi="ar"/>
              </w:rPr>
              <w:t>02301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bidi="ar"/>
              </w:rPr>
              <w:t>中专新能源汽车运用与维修教师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lang w:bidi="ar"/>
              </w:rPr>
              <w:t>1.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bidi="ar"/>
              </w:rPr>
              <w:t>中等职业学校及以上教师资格证；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lang w:bidi="ar"/>
              </w:rPr>
              <w:t>2.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bidi="ar"/>
              </w:rPr>
              <w:t>本科及以上学历；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lang w:bidi="ar"/>
              </w:rPr>
              <w:t>3.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bidi="ar"/>
              </w:rPr>
              <w:t>本科：汽车维修工程教育（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lang w:bidi="ar"/>
              </w:rPr>
              <w:t>080212T)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bidi="ar"/>
              </w:rPr>
              <w:t>、车辆工程（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lang w:bidi="ar"/>
              </w:rPr>
              <w:t>080207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bidi="ar"/>
              </w:rPr>
              <w:t>）、汽车服务工程（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lang w:bidi="ar"/>
              </w:rPr>
              <w:t>080208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bidi="ar"/>
              </w:rPr>
              <w:t>），研究生：车辆工程（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lang w:bidi="ar"/>
              </w:rPr>
              <w:t>080204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bidi="ar"/>
              </w:rPr>
              <w:t>）、车辆工程（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lang w:bidi="ar"/>
              </w:rPr>
              <w:t>085502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bidi="ar"/>
              </w:rPr>
              <w:t>）；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lang w:bidi="ar"/>
              </w:rPr>
              <w:t>4.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bidi="ar"/>
              </w:rPr>
              <w:t>年龄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lang w:bidi="ar"/>
              </w:rPr>
              <w:t>35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bidi="ar"/>
              </w:rPr>
              <w:t>周岁以下；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lang w:bidi="ar"/>
              </w:rPr>
              <w:t>5.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bidi="ar"/>
              </w:rPr>
              <w:t>限高校应届毕业生报考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lang w:bidi="ar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lang w:bidi="ar"/>
              </w:rPr>
              <w:t>0792-523181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31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bidi="ar"/>
              </w:rPr>
              <w:t>都昌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bidi="ar"/>
              </w:rPr>
              <w:t>都昌中等专业学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lang w:bidi="ar"/>
              </w:rPr>
              <w:t>1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lang w:bidi="ar"/>
              </w:rPr>
              <w:t>02301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bidi="ar"/>
              </w:rPr>
              <w:t>中专汽车运用与维修教师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lang w:bidi="ar"/>
              </w:rPr>
              <w:t>1.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bidi="ar"/>
              </w:rPr>
              <w:t>中等职业学校及以上教师资格证；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lang w:bidi="ar"/>
              </w:rPr>
              <w:t>2.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bidi="ar"/>
              </w:rPr>
              <w:t>本科及以上学历；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lang w:bidi="ar"/>
              </w:rPr>
              <w:t>3.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bidi="ar"/>
              </w:rPr>
              <w:t>本科：汽车维修工程教育（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lang w:bidi="ar"/>
              </w:rPr>
              <w:t>080212T)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bidi="ar"/>
              </w:rPr>
              <w:t>、车辆工程（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lang w:bidi="ar"/>
              </w:rPr>
              <w:t>080207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bidi="ar"/>
              </w:rPr>
              <w:t>）、汽车服务工程（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lang w:bidi="ar"/>
              </w:rPr>
              <w:t>080208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bidi="ar"/>
              </w:rPr>
              <w:t>），研究生：车辆工程（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lang w:bidi="ar"/>
              </w:rPr>
              <w:t>080204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bidi="ar"/>
              </w:rPr>
              <w:t>）、车辆工程（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lang w:bidi="ar"/>
              </w:rPr>
              <w:t>085502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bidi="ar"/>
              </w:rPr>
              <w:t>）；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lang w:bidi="ar"/>
              </w:rPr>
              <w:t>4.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bidi="ar"/>
              </w:rPr>
              <w:t>年龄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lang w:bidi="ar"/>
              </w:rPr>
              <w:t>35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bidi="ar"/>
              </w:rPr>
              <w:t>周岁以下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lang w:bidi="ar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lang w:bidi="ar"/>
              </w:rPr>
              <w:t>0792-523181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31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bidi="ar"/>
              </w:rPr>
              <w:t>彭泽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bidi="ar"/>
              </w:rPr>
              <w:t>彭泽县旅游工业中等专业学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lang w:bidi="ar"/>
              </w:rPr>
              <w:t>1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lang w:bidi="ar"/>
              </w:rPr>
              <w:t>02301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bidi="ar"/>
              </w:rPr>
              <w:t>中专汽车运用与维修教师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Style w:val="Font51"/>
                <w:rFonts w:cs="宋体;SimSun"/>
                <w:color w:val="000000"/>
                <w:lang w:bidi="ar"/>
              </w:rPr>
              <w:t>1</w:t>
            </w:r>
            <w:r>
              <w:rPr>
                <w:rStyle w:val="Font51"/>
                <w:rFonts w:cs="宋体;SimSun"/>
                <w:color w:val="000000"/>
                <w:lang w:bidi="ar"/>
              </w:rPr>
              <w:t>中等职业学校及以上教师资格证；</w:t>
            </w:r>
            <w:r>
              <w:rPr>
                <w:rStyle w:val="Font51"/>
                <w:rFonts w:cs="宋体;SimSun"/>
                <w:color w:val="000000"/>
                <w:lang w:bidi="ar"/>
              </w:rPr>
              <w:t>2.</w:t>
            </w:r>
            <w:r>
              <w:rPr>
                <w:rStyle w:val="Font51"/>
                <w:rFonts w:cs="宋体;SimSun"/>
                <w:color w:val="000000"/>
                <w:lang w:bidi="ar"/>
              </w:rPr>
              <w:t>本科及以上学历；</w:t>
            </w:r>
            <w:r>
              <w:rPr>
                <w:rStyle w:val="Font51"/>
                <w:rFonts w:cs="宋体;SimSun"/>
                <w:color w:val="000000"/>
                <w:lang w:bidi="ar"/>
              </w:rPr>
              <w:t>3</w:t>
            </w:r>
            <w:r>
              <w:rPr>
                <w:rStyle w:val="Font51"/>
                <w:rFonts w:cs="宋体;SimSun"/>
                <w:color w:val="000000"/>
                <w:lang w:bidi="ar"/>
              </w:rPr>
              <w:t>、本科：汽车维修工程教育（</w:t>
            </w:r>
            <w:r>
              <w:rPr>
                <w:rStyle w:val="Font51"/>
                <w:rFonts w:cs="宋体;SimSun"/>
                <w:color w:val="000000"/>
                <w:lang w:bidi="ar"/>
              </w:rPr>
              <w:t>080212T</w:t>
            </w:r>
            <w:r>
              <w:rPr>
                <w:rStyle w:val="Font51"/>
                <w:rFonts w:cs="宋体;SimSun"/>
                <w:color w:val="000000"/>
                <w:lang w:bidi="ar"/>
              </w:rPr>
              <w:t>）、车辆工程（</w:t>
            </w:r>
            <w:r>
              <w:rPr>
                <w:rStyle w:val="Font51"/>
                <w:rFonts w:cs="宋体;SimSun"/>
                <w:color w:val="000000"/>
                <w:lang w:bidi="ar"/>
              </w:rPr>
              <w:t>080207</w:t>
            </w:r>
            <w:r>
              <w:rPr>
                <w:rStyle w:val="Font51"/>
                <w:rFonts w:cs="宋体;SimSun"/>
                <w:color w:val="000000"/>
                <w:lang w:bidi="ar"/>
              </w:rPr>
              <w:t>）、汽车服务工程（</w:t>
            </w:r>
            <w:r>
              <w:rPr>
                <w:rStyle w:val="Font51"/>
                <w:rFonts w:cs="宋体;SimSun"/>
                <w:color w:val="000000"/>
                <w:lang w:bidi="ar"/>
              </w:rPr>
              <w:t>080208</w:t>
            </w:r>
            <w:r>
              <w:rPr>
                <w:rStyle w:val="Font51"/>
                <w:rFonts w:cs="宋体;SimSun"/>
                <w:color w:val="000000"/>
                <w:lang w:bidi="ar"/>
              </w:rPr>
              <w:t>）；研究生：车辆工程（</w:t>
            </w:r>
            <w:r>
              <w:rPr>
                <w:rStyle w:val="Font51"/>
                <w:rFonts w:cs="宋体;SimSun"/>
                <w:color w:val="000000"/>
                <w:lang w:bidi="ar"/>
              </w:rPr>
              <w:t>080204</w:t>
            </w:r>
            <w:r>
              <w:rPr>
                <w:rStyle w:val="Font51"/>
                <w:rFonts w:cs="宋体;SimSun"/>
                <w:color w:val="000000"/>
                <w:lang w:bidi="ar"/>
              </w:rPr>
              <w:t>）</w:t>
            </w:r>
            <w:r>
              <w:rPr>
                <w:rStyle w:val="Font31"/>
                <w:rFonts w:cs="宋体;SimSun"/>
                <w:color w:val="000000"/>
                <w:lang w:bidi="ar"/>
              </w:rPr>
              <w:t>、车辆工程（</w:t>
            </w:r>
            <w:r>
              <w:rPr>
                <w:rStyle w:val="Font31"/>
                <w:rFonts w:cs="宋体;SimSun"/>
                <w:color w:val="000000"/>
                <w:lang w:bidi="ar"/>
              </w:rPr>
              <w:t>085502</w:t>
            </w:r>
            <w:r>
              <w:rPr>
                <w:rStyle w:val="Font31"/>
                <w:rFonts w:cs="宋体;SimSun"/>
                <w:color w:val="000000"/>
                <w:lang w:bidi="ar"/>
              </w:rPr>
              <w:t>）；</w:t>
            </w:r>
            <w:r>
              <w:rPr>
                <w:rStyle w:val="Font31"/>
                <w:rFonts w:cs="宋体;SimSun"/>
                <w:color w:val="000000"/>
                <w:lang w:bidi="ar"/>
              </w:rPr>
              <w:t>4.</w:t>
            </w:r>
            <w:r>
              <w:rPr>
                <w:rStyle w:val="Font31"/>
                <w:rFonts w:cs="宋体;SimSun"/>
                <w:color w:val="000000"/>
                <w:lang w:bidi="ar"/>
              </w:rPr>
              <w:t>年龄</w:t>
            </w:r>
            <w:r>
              <w:rPr>
                <w:rStyle w:val="Font31"/>
                <w:rFonts w:cs="宋体;SimSun"/>
                <w:color w:val="000000"/>
                <w:lang w:bidi="ar"/>
              </w:rPr>
              <w:t>35</w:t>
            </w:r>
            <w:r>
              <w:rPr>
                <w:rStyle w:val="Font31"/>
                <w:rFonts w:cs="宋体;SimSun"/>
                <w:color w:val="000000"/>
                <w:lang w:bidi="ar"/>
              </w:rPr>
              <w:t>周岁以下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bidi="ar"/>
              </w:rPr>
              <w:t>；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lang w:bidi="ar"/>
              </w:rPr>
              <w:t>5.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bidi="ar"/>
              </w:rPr>
              <w:t>限高校应届毕业生报考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lang w:bidi="ar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lang w:bidi="ar"/>
              </w:rPr>
              <w:t>0792-719929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31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bidi="ar"/>
              </w:rPr>
              <w:t>彭泽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bidi="ar"/>
              </w:rPr>
              <w:t>彭泽县旅游工业中等专业学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lang w:bidi="ar"/>
              </w:rPr>
              <w:t>1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lang w:bidi="ar"/>
              </w:rPr>
              <w:t>0230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bidi="ar"/>
              </w:rPr>
              <w:t>中专机械制造及自动化教师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lang w:bidi="ar"/>
              </w:rPr>
              <w:t>1.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bidi="ar"/>
              </w:rPr>
              <w:t>中等职业学校及以上教师资格证；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lang w:bidi="ar"/>
              </w:rPr>
              <w:t>2.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bidi="ar"/>
              </w:rPr>
              <w:t>本科及以上学历；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lang w:bidi="ar"/>
              </w:rPr>
              <w:t>3.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bidi="ar"/>
              </w:rPr>
              <w:t>本科：机械类（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lang w:bidi="ar"/>
              </w:rPr>
              <w:t>0802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bidi="ar"/>
              </w:rPr>
              <w:t>）；研究生：机械工程（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lang w:bidi="ar"/>
              </w:rPr>
              <w:t>0802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bidi="ar"/>
              </w:rPr>
              <w:t>）、机械工程（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lang w:bidi="ar"/>
              </w:rPr>
              <w:t>085501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bidi="ar"/>
              </w:rPr>
              <w:t>）、车辆工程（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lang w:bidi="ar"/>
              </w:rPr>
              <w:t>085502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bidi="ar"/>
              </w:rPr>
              <w:t>）；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lang w:bidi="ar"/>
              </w:rPr>
              <w:t>4.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bidi="ar"/>
              </w:rPr>
              <w:t>年龄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lang w:bidi="ar"/>
              </w:rPr>
              <w:t>35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bidi="ar"/>
              </w:rPr>
              <w:t>周岁以下；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lang w:bidi="ar"/>
              </w:rPr>
              <w:t>5.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bidi="ar"/>
              </w:rPr>
              <w:t>限高校应届毕业生报考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lang w:bidi="ar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lang w:bidi="ar"/>
              </w:rPr>
              <w:t>0792-719929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34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bidi="ar"/>
              </w:rPr>
              <w:t>彭泽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bidi="ar"/>
              </w:rPr>
              <w:t>彭泽县旅游工业中等专业学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lang w:bidi="ar"/>
              </w:rPr>
              <w:t>1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lang w:bidi="ar"/>
              </w:rPr>
              <w:t>023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bidi="ar"/>
              </w:rPr>
              <w:t>中专电子商务教师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lang w:bidi="ar"/>
              </w:rPr>
              <w:t>1.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bidi="ar"/>
              </w:rPr>
              <w:t>中等职业学校及以上教师资格证；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lang w:bidi="ar"/>
              </w:rPr>
              <w:t>2.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bidi="ar"/>
              </w:rPr>
              <w:t>本科及以上学历，学士及以上学位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lang w:bidi="ar"/>
              </w:rPr>
              <w:t>;3.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bidi="ar"/>
              </w:rPr>
              <w:t>本科：电子商务类（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lang w:bidi="ar"/>
              </w:rPr>
              <w:t>1208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bidi="ar"/>
              </w:rPr>
              <w:t>）、计算机科学与技术（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lang w:bidi="ar"/>
              </w:rPr>
              <w:t>080901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bidi="ar"/>
              </w:rPr>
              <w:t>）；研究生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lang w:bidi="ar"/>
              </w:rPr>
              <w:t>: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bidi="ar"/>
              </w:rPr>
              <w:t>计算机科学与技术（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lang w:bidi="ar"/>
              </w:rPr>
              <w:t>0812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bidi="ar"/>
              </w:rPr>
              <w:t>）、计算机技术（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lang w:bidi="ar"/>
              </w:rPr>
              <w:t>085404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bidi="ar"/>
              </w:rPr>
              <w:t>）；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lang w:bidi="ar"/>
              </w:rPr>
              <w:t>4.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bidi="ar"/>
              </w:rPr>
              <w:t>年龄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lang w:bidi="ar"/>
              </w:rPr>
              <w:t>30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bidi="ar"/>
              </w:rPr>
              <w:t>周岁以下；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lang w:bidi="ar"/>
              </w:rPr>
              <w:t>5.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bidi="ar"/>
              </w:rPr>
              <w:t>限高校应届毕业生报考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lang w:bidi="ar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lang w:bidi="ar"/>
              </w:rPr>
              <w:t>0792-719929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6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bidi="ar"/>
              </w:rPr>
              <w:t>彭泽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bidi="ar"/>
              </w:rPr>
              <w:t>彭泽县旅游工业中等专业学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lang w:bidi="ar"/>
              </w:rPr>
              <w:t>1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lang w:bidi="ar"/>
              </w:rPr>
              <w:t>02302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bidi="ar"/>
              </w:rPr>
              <w:t>中专会计教师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lang w:bidi="ar"/>
              </w:rPr>
              <w:t>1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lang w:bidi="ar"/>
              </w:rPr>
              <w:t>1.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bidi="ar"/>
              </w:rPr>
              <w:t>中等职业学校及以上会计学科教师资格证；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lang w:bidi="ar"/>
              </w:rPr>
              <w:t>2.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bidi="ar"/>
              </w:rPr>
              <w:t>本科及以上学历，学士及以上学位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lang w:bidi="ar"/>
              </w:rPr>
              <w:t>;3.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bidi="ar"/>
              </w:rPr>
              <w:t>本科：会计学（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lang w:bidi="ar"/>
              </w:rPr>
              <w:t>120203K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bidi="ar"/>
              </w:rPr>
              <w:t>）、财务会计教育（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lang w:bidi="ar"/>
              </w:rPr>
              <w:t>120213T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bidi="ar"/>
              </w:rPr>
              <w:t>）、审计学（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lang w:bidi="ar"/>
              </w:rPr>
              <w:t>120207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bidi="ar"/>
              </w:rPr>
              <w:t>）、财务管理（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lang w:bidi="ar"/>
              </w:rPr>
              <w:t>120204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bidi="ar"/>
              </w:rPr>
              <w:t>）；研究生：会计学（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lang w:bidi="ar"/>
              </w:rPr>
              <w:t>120201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bidi="ar"/>
              </w:rPr>
              <w:t>）、会计（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lang w:bidi="ar"/>
              </w:rPr>
              <w:t>1253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bidi="ar"/>
              </w:rPr>
              <w:t>）、审计（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lang w:bidi="ar"/>
              </w:rPr>
              <w:t>0257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bidi="ar"/>
              </w:rPr>
              <w:t>）；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lang w:bidi="ar"/>
              </w:rPr>
              <w:t>4.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bidi="ar"/>
              </w:rPr>
              <w:t>年龄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lang w:bidi="ar"/>
              </w:rPr>
              <w:t>35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bidi="ar"/>
              </w:rPr>
              <w:t>周岁以下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lang w:bidi="ar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lang w:bidi="ar"/>
              </w:rPr>
              <w:t>0792-719929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68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bidi="ar"/>
              </w:rPr>
              <w:t>彭泽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bidi="ar"/>
              </w:rPr>
              <w:t>彭泽县旅游工业中等专业学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lang w:bidi="ar"/>
              </w:rPr>
              <w:t>1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lang w:bidi="ar"/>
              </w:rPr>
              <w:t>02302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bidi="ar"/>
              </w:rPr>
              <w:t>中专会计教师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lang w:bidi="ar"/>
              </w:rPr>
              <w:t>2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lang w:bidi="ar"/>
              </w:rPr>
              <w:t>1.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bidi="ar"/>
              </w:rPr>
              <w:t>中等职业学校及以上会计学科教师资格证；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lang w:bidi="ar"/>
              </w:rPr>
              <w:t>2.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bidi="ar"/>
              </w:rPr>
              <w:t>本科及以上学历，学士及以上学位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lang w:bidi="ar"/>
              </w:rPr>
              <w:t>;3.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bidi="ar"/>
              </w:rPr>
              <w:t>本科：会计学（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lang w:bidi="ar"/>
              </w:rPr>
              <w:t>120203K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bidi="ar"/>
              </w:rPr>
              <w:t>）、财务会计教育（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lang w:bidi="ar"/>
              </w:rPr>
              <w:t>120213T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bidi="ar"/>
              </w:rPr>
              <w:t>）、审计学（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lang w:bidi="ar"/>
              </w:rPr>
              <w:t>120207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bidi="ar"/>
              </w:rPr>
              <w:t>）、财务管理（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lang w:bidi="ar"/>
              </w:rPr>
              <w:t>120204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bidi="ar"/>
              </w:rPr>
              <w:t>）；研究生：会计学（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lang w:bidi="ar"/>
              </w:rPr>
              <w:t>120201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bidi="ar"/>
              </w:rPr>
              <w:t>）、会计（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lang w:bidi="ar"/>
              </w:rPr>
              <w:t>1253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bidi="ar"/>
              </w:rPr>
              <w:t>）、审计（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lang w:bidi="ar"/>
              </w:rPr>
              <w:t>0257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bidi="ar"/>
              </w:rPr>
              <w:t>）；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lang w:bidi="ar"/>
              </w:rPr>
              <w:t>4.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bidi="ar"/>
              </w:rPr>
              <w:t>年龄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lang w:bidi="ar"/>
              </w:rPr>
              <w:t>35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bidi="ar"/>
              </w:rPr>
              <w:t>周岁以下；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lang w:bidi="ar"/>
              </w:rPr>
              <w:t>5.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bidi="ar"/>
              </w:rPr>
              <w:t>限高校应届毕业生报考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lang w:bidi="ar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lang w:bidi="ar"/>
              </w:rPr>
              <w:t>0792-719929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31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bidi="ar"/>
              </w:rPr>
              <w:t>彭泽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bidi="ar"/>
              </w:rPr>
              <w:t>彭泽县旅游工业中等专业学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lang w:bidi="ar"/>
              </w:rPr>
              <w:t>1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lang w:bidi="ar"/>
              </w:rPr>
              <w:t>0230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bidi="ar"/>
              </w:rPr>
              <w:t>中专旅游服务与管理教师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lang w:bidi="ar"/>
              </w:rPr>
              <w:t>1.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bidi="ar"/>
              </w:rPr>
              <w:t>中等职业学校及以上旅游服务与管理学科教师资格证；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lang w:bidi="ar"/>
              </w:rPr>
              <w:t>2.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bidi="ar"/>
              </w:rPr>
              <w:t>本科及以上学历，学士及以上学位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lang w:bidi="ar"/>
              </w:rPr>
              <w:t>;3.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bidi="ar"/>
              </w:rPr>
              <w:t>本科：旅游管理类（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lang w:bidi="ar"/>
              </w:rPr>
              <w:t>1209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bidi="ar"/>
              </w:rPr>
              <w:t>）；研究生：旅游管理（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lang w:bidi="ar"/>
              </w:rPr>
              <w:t>120203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bidi="ar"/>
              </w:rPr>
              <w:t>）、 旅游管理（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lang w:bidi="ar"/>
              </w:rPr>
              <w:t>1254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bidi="ar"/>
              </w:rPr>
              <w:t>）；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lang w:bidi="ar"/>
              </w:rPr>
              <w:t>4.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bidi="ar"/>
              </w:rPr>
              <w:t>年龄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lang w:bidi="ar"/>
              </w:rPr>
              <w:t>30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bidi="ar"/>
              </w:rPr>
              <w:t>周岁以下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lang w:bidi="ar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lang w:bidi="ar"/>
              </w:rPr>
              <w:t>0792-719929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31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bidi="ar"/>
              </w:rPr>
              <w:t>彭泽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bidi="ar"/>
              </w:rPr>
              <w:t>彭泽县旅游工业中等专业学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lang w:bidi="ar"/>
              </w:rPr>
              <w:t>1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lang w:bidi="ar"/>
              </w:rPr>
              <w:t>02302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bidi="ar"/>
              </w:rPr>
              <w:t>中专化学工艺教师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lang w:bidi="ar"/>
              </w:rPr>
              <w:t>1.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bidi="ar"/>
              </w:rPr>
              <w:t>中等职业学校及以上教师资格证；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lang w:bidi="ar"/>
              </w:rPr>
              <w:t>2.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bidi="ar"/>
              </w:rPr>
              <w:t>本科及以上学历，学士及以上学位；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lang w:bidi="ar"/>
              </w:rPr>
              <w:t>3.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bidi="ar"/>
              </w:rPr>
              <w:t>本科：化学类（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lang w:bidi="ar"/>
              </w:rPr>
              <w:t>0703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bidi="ar"/>
              </w:rPr>
              <w:t>）；研究生：化学（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lang w:bidi="ar"/>
              </w:rPr>
              <w:t>0703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bidi="ar"/>
              </w:rPr>
              <w:t>）；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lang w:bidi="ar"/>
              </w:rPr>
              <w:t>4.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bidi="ar"/>
              </w:rPr>
              <w:t>年龄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lang w:bidi="ar"/>
              </w:rPr>
              <w:t>30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bidi="ar"/>
              </w:rPr>
              <w:t>周岁以下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lang w:bidi="ar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lang w:bidi="ar"/>
              </w:rPr>
              <w:t>0792-719929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68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bidi="ar"/>
              </w:rPr>
              <w:t>市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bidi="ar"/>
              </w:rPr>
              <w:t>江西九江科技中等专业学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lang w:bidi="ar"/>
              </w:rPr>
              <w:t>1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lang w:bidi="ar"/>
              </w:rPr>
              <w:t>02302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bidi="ar"/>
              </w:rPr>
              <w:t>中专汽车车身修复教师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lang w:bidi="ar"/>
              </w:rPr>
              <w:t>1.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bidi="ar"/>
              </w:rPr>
              <w:t>中等职业学校汽车车身修复教师资格证；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lang w:bidi="ar"/>
              </w:rPr>
              <w:t>2.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bidi="ar"/>
              </w:rPr>
              <w:t>本科及以上学历，学士及以上学位；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lang w:bidi="ar"/>
              </w:rPr>
              <w:t>3.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bidi="ar"/>
              </w:rPr>
              <w:t>本科：焊接技术与工程（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lang w:bidi="ar"/>
              </w:rPr>
              <w:t>080411T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bidi="ar"/>
              </w:rPr>
              <w:t>）、纳米材料与技术（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lang w:bidi="ar"/>
              </w:rPr>
              <w:t>080413T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bidi="ar"/>
              </w:rPr>
              <w:t>）、新能源材料与器件（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lang w:bidi="ar"/>
              </w:rPr>
              <w:t>080414T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bidi="ar"/>
              </w:rPr>
              <w:t>）；研究生：材料工程（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lang w:bidi="ar"/>
              </w:rPr>
              <w:t>085601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bidi="ar"/>
              </w:rPr>
              <w:t>）、材料学（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lang w:bidi="ar"/>
              </w:rPr>
              <w:t>080502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bidi="ar"/>
              </w:rPr>
              <w:t>）、材料加工工程（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lang w:bidi="ar"/>
              </w:rPr>
              <w:t>080503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bidi="ar"/>
              </w:rPr>
              <w:t>）；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lang w:bidi="ar"/>
              </w:rPr>
              <w:t>4.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bidi="ar"/>
              </w:rPr>
              <w:t>年龄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lang w:bidi="ar"/>
              </w:rPr>
              <w:t>35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bidi="ar"/>
              </w:rPr>
              <w:t>周岁及以下；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lang w:bidi="ar"/>
              </w:rPr>
              <w:t>5.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bidi="ar"/>
              </w:rPr>
              <w:t>两年及以上工作经历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lang w:bidi="ar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lang w:bidi="ar"/>
              </w:rPr>
              <w:t>0792-822667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34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bidi="ar"/>
              </w:rPr>
              <w:t>市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bidi="ar"/>
              </w:rPr>
              <w:t>江西九江科技中等专业学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lang w:bidi="ar"/>
              </w:rPr>
              <w:t>1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lang w:bidi="ar"/>
              </w:rPr>
              <w:t>02302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bidi="ar"/>
              </w:rPr>
              <w:t>中专统计事务教师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lang w:bidi="ar"/>
              </w:rPr>
              <w:t>1.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bidi="ar"/>
              </w:rPr>
              <w:t>中等职业学校统计事务教师资格证；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lang w:bidi="ar"/>
              </w:rPr>
              <w:t>2.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bidi="ar"/>
              </w:rPr>
              <w:t>本科及以上学历；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lang w:bidi="ar"/>
              </w:rPr>
              <w:t>3.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bidi="ar"/>
              </w:rPr>
              <w:t>本科：会计学（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lang w:bidi="ar"/>
              </w:rPr>
              <w:t>120203K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bidi="ar"/>
              </w:rPr>
              <w:t>）、财务会计教育（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lang w:bidi="ar"/>
              </w:rPr>
              <w:t>120213T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bidi="ar"/>
              </w:rPr>
              <w:t>）、应用统计学（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lang w:bidi="ar"/>
              </w:rPr>
              <w:t>071202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bidi="ar"/>
              </w:rPr>
              <w:t>）；研究生：会计学（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lang w:bidi="ar"/>
              </w:rPr>
              <w:t>120201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bidi="ar"/>
              </w:rPr>
              <w:t>）、会计（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lang w:bidi="ar"/>
              </w:rPr>
              <w:t>1253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bidi="ar"/>
              </w:rPr>
              <w:t>）、应用统计（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lang w:bidi="ar"/>
              </w:rPr>
              <w:t>0252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bidi="ar"/>
              </w:rPr>
              <w:t>）；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lang w:bidi="ar"/>
              </w:rPr>
              <w:t>4.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bidi="ar"/>
              </w:rPr>
              <w:t>年龄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lang w:bidi="ar"/>
              </w:rPr>
              <w:t>35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bidi="ar"/>
              </w:rPr>
              <w:t>周岁及以下；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lang w:bidi="ar"/>
              </w:rPr>
              <w:t>5.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bidi="ar"/>
              </w:rPr>
              <w:t>两年及以上工作经历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lang w:bidi="ar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lang w:bidi="ar"/>
              </w:rPr>
              <w:t>0792-822667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6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bidi="ar"/>
              </w:rPr>
              <w:t>市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bidi="ar"/>
              </w:rPr>
              <w:t>江西九江科技中等专业学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lang w:bidi="ar"/>
              </w:rPr>
              <w:t>1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lang w:bidi="ar"/>
              </w:rPr>
              <w:t>02302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bidi="ar"/>
              </w:rPr>
              <w:t>中专金融事务教师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lang w:bidi="ar"/>
              </w:rPr>
              <w:t>1.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bidi="ar"/>
              </w:rPr>
              <w:t>中等职业学校金融事务教师资格证；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lang w:bidi="ar"/>
              </w:rPr>
              <w:t>2.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bidi="ar"/>
              </w:rPr>
              <w:t>本科及以上学历，学士及以上学位；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lang w:bidi="ar"/>
              </w:rPr>
              <w:t>3.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bidi="ar"/>
              </w:rPr>
              <w:t>本科：金融学（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lang w:bidi="ar"/>
              </w:rPr>
              <w:t>020301K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bidi="ar"/>
              </w:rPr>
              <w:t>）、会计学（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lang w:bidi="ar"/>
              </w:rPr>
              <w:t>120203K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bidi="ar"/>
              </w:rPr>
              <w:t>）、审计学（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lang w:bidi="ar"/>
              </w:rPr>
              <w:t>120207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bidi="ar"/>
              </w:rPr>
              <w:t>）；研究生：金融学（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lang w:bidi="ar"/>
              </w:rPr>
              <w:t>020204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bidi="ar"/>
              </w:rPr>
              <w:t>）、金融（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lang w:bidi="ar"/>
              </w:rPr>
              <w:t>0251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bidi="ar"/>
              </w:rPr>
              <w:t>）、会计学（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lang w:bidi="ar"/>
              </w:rPr>
              <w:t>120201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bidi="ar"/>
              </w:rPr>
              <w:t>）、审计（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lang w:bidi="ar"/>
              </w:rPr>
              <w:t>0257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bidi="ar"/>
              </w:rPr>
              <w:t>）；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lang w:bidi="ar"/>
              </w:rPr>
              <w:t>4.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bidi="ar"/>
              </w:rPr>
              <w:t>年龄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lang w:bidi="ar"/>
              </w:rPr>
              <w:t>35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bidi="ar"/>
              </w:rPr>
              <w:t>周岁及以下；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lang w:bidi="ar"/>
              </w:rPr>
              <w:t>5.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bidi="ar"/>
              </w:rPr>
              <w:t>两年及以上工作经历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lang w:bidi="ar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lang w:bidi="ar"/>
              </w:rPr>
              <w:t>0792-822667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6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bidi="ar"/>
              </w:rPr>
              <w:t>市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bidi="ar"/>
              </w:rPr>
              <w:t>江西九江科技中等专业学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lang w:bidi="ar"/>
              </w:rPr>
              <w:t>1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lang w:bidi="ar"/>
              </w:rPr>
              <w:t>02302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bidi="ar"/>
              </w:rPr>
              <w:t>中专建筑表现教师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widowControl/>
              <w:shd w:fill="FFFFFF" w:val="clea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lang w:bidi="ar"/>
              </w:rPr>
              <w:t>1.</w:t>
            </w:r>
            <w:r>
              <w:rPr>
                <w:rFonts w:ascii="仿宋_GB2312;微软雅黑" w:hAnsi="仿宋_GB2312;微软雅黑" w:cs="仿宋_GB2312;微软雅黑" w:eastAsia="仿宋_GB2312;微软雅黑"/>
                <w:lang w:bidi="ar"/>
              </w:rPr>
              <w:t>中等职业学校建筑表现教师资格证；</w:t>
            </w:r>
            <w:r>
              <w:rPr>
                <w:rFonts w:eastAsia="仿宋_GB2312;微软雅黑" w:cs="仿宋_GB2312;微软雅黑" w:ascii="仿宋_GB2312;微软雅黑" w:hAnsi="仿宋_GB2312;微软雅黑"/>
                <w:lang w:bidi="ar"/>
              </w:rPr>
              <w:t>2.</w:t>
            </w:r>
            <w:r>
              <w:rPr>
                <w:rFonts w:ascii="仿宋_GB2312;微软雅黑" w:hAnsi="仿宋_GB2312;微软雅黑" w:cs="仿宋_GB2312;微软雅黑" w:eastAsia="仿宋_GB2312;微软雅黑"/>
                <w:lang w:bidi="ar"/>
              </w:rPr>
              <w:t>本科及以上学历，学士及以上学位；</w:t>
            </w:r>
            <w:r>
              <w:rPr>
                <w:rFonts w:eastAsia="仿宋_GB2312;微软雅黑" w:cs="仿宋_GB2312;微软雅黑" w:ascii="仿宋_GB2312;微软雅黑" w:hAnsi="仿宋_GB2312;微软雅黑"/>
                <w:lang w:bidi="ar"/>
              </w:rPr>
              <w:t>3.</w:t>
            </w:r>
            <w:r>
              <w:rPr>
                <w:rFonts w:ascii="仿宋_GB2312;微软雅黑" w:hAnsi="仿宋_GB2312;微软雅黑" w:cs="仿宋_GB2312;微软雅黑" w:eastAsia="仿宋_GB2312;微软雅黑"/>
                <w:lang w:bidi="ar"/>
              </w:rPr>
              <w:t>本科：建筑学（</w:t>
            </w:r>
            <w:r>
              <w:rPr>
                <w:rFonts w:eastAsia="仿宋_GB2312;微软雅黑" w:cs="仿宋_GB2312;微软雅黑" w:ascii="仿宋_GB2312;微软雅黑" w:hAnsi="仿宋_GB2312;微软雅黑"/>
                <w:lang w:bidi="ar"/>
              </w:rPr>
              <w:t>082801</w:t>
            </w:r>
            <w:r>
              <w:rPr>
                <w:rFonts w:ascii="仿宋_GB2312;微软雅黑" w:hAnsi="仿宋_GB2312;微软雅黑" w:cs="仿宋_GB2312;微软雅黑" w:eastAsia="仿宋_GB2312;微软雅黑"/>
                <w:lang w:bidi="ar"/>
              </w:rPr>
              <w:t>）、艺术设计学（</w:t>
            </w:r>
            <w:r>
              <w:rPr>
                <w:rFonts w:eastAsia="仿宋_GB2312;微软雅黑" w:cs="仿宋_GB2312;微软雅黑" w:ascii="仿宋_GB2312;微软雅黑" w:hAnsi="仿宋_GB2312;微软雅黑"/>
                <w:lang w:bidi="ar"/>
              </w:rPr>
              <w:t>130501</w:t>
            </w:r>
            <w:r>
              <w:rPr>
                <w:rFonts w:ascii="仿宋_GB2312;微软雅黑" w:hAnsi="仿宋_GB2312;微软雅黑" w:cs="仿宋_GB2312;微软雅黑" w:eastAsia="仿宋_GB2312;微软雅黑"/>
                <w:lang w:bidi="ar"/>
              </w:rPr>
              <w:t>）、艺术与科技（</w:t>
            </w:r>
            <w:r>
              <w:rPr>
                <w:rFonts w:eastAsia="仿宋_GB2312;微软雅黑" w:cs="仿宋_GB2312;微软雅黑" w:ascii="仿宋_GB2312;微软雅黑" w:hAnsi="仿宋_GB2312;微软雅黑"/>
                <w:lang w:bidi="ar"/>
              </w:rPr>
              <w:t>130509T</w:t>
            </w:r>
            <w:r>
              <w:rPr>
                <w:rFonts w:ascii="仿宋_GB2312;微软雅黑" w:hAnsi="仿宋_GB2312;微软雅黑" w:cs="仿宋_GB2312;微软雅黑" w:eastAsia="仿宋_GB2312;微软雅黑"/>
                <w:lang w:bidi="ar"/>
              </w:rPr>
              <w:t>）；研究生：建筑历史与理论（</w:t>
            </w:r>
            <w:r>
              <w:rPr>
                <w:rFonts w:eastAsia="仿宋_GB2312;微软雅黑" w:cs="仿宋_GB2312;微软雅黑" w:ascii="仿宋_GB2312;微软雅黑" w:hAnsi="仿宋_GB2312;微软雅黑"/>
                <w:lang w:bidi="ar"/>
              </w:rPr>
              <w:t>081301</w:t>
            </w:r>
            <w:r>
              <w:rPr>
                <w:rFonts w:ascii="仿宋_GB2312;微软雅黑" w:hAnsi="仿宋_GB2312;微软雅黑" w:cs="仿宋_GB2312;微软雅黑" w:eastAsia="仿宋_GB2312;微软雅黑"/>
                <w:lang w:bidi="ar"/>
              </w:rPr>
              <w:t>）、建筑设计及其理论（</w:t>
            </w:r>
            <w:r>
              <w:rPr>
                <w:rFonts w:eastAsia="仿宋_GB2312;微软雅黑" w:cs="仿宋_GB2312;微软雅黑" w:ascii="仿宋_GB2312;微软雅黑" w:hAnsi="仿宋_GB2312;微软雅黑"/>
                <w:lang w:bidi="ar"/>
              </w:rPr>
              <w:t>081302</w:t>
            </w:r>
            <w:r>
              <w:rPr>
                <w:rFonts w:ascii="仿宋_GB2312;微软雅黑" w:hAnsi="仿宋_GB2312;微软雅黑" w:cs="仿宋_GB2312;微软雅黑" w:eastAsia="仿宋_GB2312;微软雅黑"/>
                <w:lang w:bidi="ar"/>
              </w:rPr>
              <w:t>）、艺术设计（</w:t>
            </w:r>
            <w:r>
              <w:rPr>
                <w:rFonts w:eastAsia="仿宋_GB2312;微软雅黑" w:cs="仿宋_GB2312;微软雅黑" w:ascii="仿宋_GB2312;微软雅黑" w:hAnsi="仿宋_GB2312;微软雅黑"/>
                <w:lang w:bidi="ar"/>
              </w:rPr>
              <w:t>135108</w:t>
            </w:r>
            <w:r>
              <w:rPr>
                <w:rFonts w:ascii="仿宋_GB2312;微软雅黑" w:hAnsi="仿宋_GB2312;微软雅黑" w:cs="仿宋_GB2312;微软雅黑" w:eastAsia="仿宋_GB2312;微软雅黑"/>
                <w:lang w:bidi="ar"/>
              </w:rPr>
              <w:t>）；</w:t>
            </w:r>
            <w:r>
              <w:rPr>
                <w:rFonts w:eastAsia="仿宋_GB2312;微软雅黑" w:cs="仿宋_GB2312;微软雅黑" w:ascii="仿宋_GB2312;微软雅黑" w:hAnsi="仿宋_GB2312;微软雅黑"/>
                <w:lang w:bidi="ar"/>
              </w:rPr>
              <w:t>4.</w:t>
            </w:r>
            <w:r>
              <w:rPr>
                <w:rFonts w:ascii="仿宋_GB2312;微软雅黑" w:hAnsi="仿宋_GB2312;微软雅黑" w:cs="仿宋_GB2312;微软雅黑" w:eastAsia="仿宋_GB2312;微软雅黑"/>
                <w:lang w:bidi="ar"/>
              </w:rPr>
              <w:t>年龄</w:t>
            </w:r>
            <w:r>
              <w:rPr>
                <w:rFonts w:eastAsia="仿宋_GB2312;微软雅黑" w:cs="仿宋_GB2312;微软雅黑" w:ascii="仿宋_GB2312;微软雅黑" w:hAnsi="仿宋_GB2312;微软雅黑"/>
                <w:lang w:bidi="ar"/>
              </w:rPr>
              <w:t>30</w:t>
            </w:r>
            <w:r>
              <w:rPr>
                <w:rFonts w:ascii="仿宋_GB2312;微软雅黑" w:hAnsi="仿宋_GB2312;微软雅黑" w:cs="仿宋_GB2312;微软雅黑" w:eastAsia="仿宋_GB2312;微软雅黑"/>
                <w:lang w:bidi="ar"/>
              </w:rPr>
              <w:t>周岁及以下；</w:t>
            </w:r>
            <w:r>
              <w:rPr>
                <w:rFonts w:eastAsia="仿宋_GB2312;微软雅黑" w:cs="仿宋_GB2312;微软雅黑" w:ascii="仿宋_GB2312;微软雅黑" w:hAnsi="仿宋_GB2312;微软雅黑"/>
                <w:lang w:bidi="ar"/>
              </w:rPr>
              <w:t>5.</w:t>
            </w:r>
            <w:r>
              <w:rPr>
                <w:rFonts w:ascii="仿宋_GB2312;微软雅黑" w:hAnsi="仿宋_GB2312;微软雅黑" w:cs="仿宋_GB2312;微软雅黑" w:eastAsia="仿宋_GB2312;微软雅黑"/>
                <w:lang w:bidi="ar"/>
              </w:rPr>
              <w:t>两年及以上工作经历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lang w:bidi="ar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lang w:bidi="ar"/>
              </w:rPr>
              <w:t>0792-822667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34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bidi="ar"/>
              </w:rPr>
              <w:t>市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bidi="ar"/>
              </w:rPr>
              <w:t>江西九江科技中等专业学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lang w:bidi="ar"/>
              </w:rPr>
              <w:t>1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lang w:bidi="ar"/>
              </w:rPr>
              <w:t>02302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bidi="ar"/>
              </w:rPr>
              <w:t>中专商务英语教师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lang w:bidi="ar"/>
              </w:rPr>
              <w:t>1.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bidi="ar"/>
              </w:rPr>
              <w:t>中等职业学校商务英语教师资格证；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lang w:bidi="ar"/>
              </w:rPr>
              <w:t>2.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bidi="ar"/>
              </w:rPr>
              <w:t>本科及以上学历，学士及以上学位；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lang w:bidi="ar"/>
              </w:rPr>
              <w:t>3.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bidi="ar"/>
              </w:rPr>
              <w:t>本科：商务英语（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lang w:bidi="ar"/>
              </w:rPr>
              <w:t>050262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bidi="ar"/>
              </w:rPr>
              <w:t>）、英语（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lang w:bidi="ar"/>
              </w:rPr>
              <w:t>050201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bidi="ar"/>
              </w:rPr>
              <w:t>）；研究生：英语语言文学（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lang w:bidi="ar"/>
              </w:rPr>
              <w:t>050201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bidi="ar"/>
              </w:rPr>
              <w:t>）、外国语言学及应用语言学（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lang w:bidi="ar"/>
              </w:rPr>
              <w:t>050211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bidi="ar"/>
              </w:rPr>
              <w:t>）；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lang w:bidi="ar"/>
              </w:rPr>
              <w:t>4.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bidi="ar"/>
              </w:rPr>
              <w:t>年龄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lang w:bidi="ar"/>
              </w:rPr>
              <w:t>30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bidi="ar"/>
              </w:rPr>
              <w:t>周岁及以下；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lang w:bidi="ar"/>
              </w:rPr>
              <w:t>5.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bidi="ar"/>
              </w:rPr>
              <w:t>两年及以上工作经历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lang w:bidi="ar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lang w:bidi="ar"/>
              </w:rPr>
              <w:t>0792-822667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01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bidi="ar"/>
              </w:rPr>
              <w:t>市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bidi="ar"/>
              </w:rPr>
              <w:t>江西九江科技中等专业学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lang w:bidi="ar"/>
              </w:rPr>
              <w:t>1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lang w:bidi="ar"/>
              </w:rPr>
              <w:t>0230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bidi="ar"/>
              </w:rPr>
              <w:t>中专烹饪教师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lang w:bidi="ar"/>
              </w:rPr>
              <w:t>1.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bidi="ar"/>
              </w:rPr>
              <w:t>中等职业学校中餐烹饪教师资格证；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lang w:bidi="ar"/>
              </w:rPr>
              <w:t>2.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bidi="ar"/>
              </w:rPr>
              <w:t>本科及以上学历；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lang w:bidi="ar"/>
              </w:rPr>
              <w:t>3.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bidi="ar"/>
              </w:rPr>
              <w:t>年龄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lang w:bidi="ar"/>
              </w:rPr>
              <w:t>30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bidi="ar"/>
              </w:rPr>
              <w:t>周岁及以下；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lang w:bidi="ar"/>
              </w:rPr>
              <w:t>4.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bidi="ar"/>
              </w:rPr>
              <w:t>两年及以上工作经历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lang w:bidi="ar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lang w:bidi="ar"/>
              </w:rPr>
              <w:t>0792-822667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6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3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bidi="ar"/>
              </w:rPr>
              <w:t>市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bidi="ar"/>
              </w:rPr>
              <w:t>江西九江科技中等专业学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lang w:bidi="ar"/>
              </w:rPr>
              <w:t>1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lang w:bidi="ar"/>
              </w:rPr>
              <w:t>02303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bidi="ar"/>
              </w:rPr>
              <w:t>中专汽车运用与维修教师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lang w:bidi="ar"/>
              </w:rPr>
              <w:t>1.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bidi="ar"/>
              </w:rPr>
              <w:t>中等职业学校汽车运用与维修教师资格证；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lang w:bidi="ar"/>
              </w:rPr>
              <w:t>2.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bidi="ar"/>
              </w:rPr>
              <w:t>本科及以上学历，学士及以上学位；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lang w:bidi="ar"/>
              </w:rPr>
              <w:t>3.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bidi="ar"/>
              </w:rPr>
              <w:t>本科：汽车维修工程教育（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lang w:bidi="ar"/>
              </w:rPr>
              <w:t>080212T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bidi="ar"/>
              </w:rPr>
              <w:t>）、车辆工程（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lang w:bidi="ar"/>
              </w:rPr>
              <w:t>080207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bidi="ar"/>
              </w:rPr>
              <w:t>）、汽车服务工程（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lang w:bidi="ar"/>
              </w:rPr>
              <w:t>080208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bidi="ar"/>
              </w:rPr>
              <w:t>）、交通工程（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lang w:bidi="ar"/>
              </w:rPr>
              <w:t>081802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bidi="ar"/>
              </w:rPr>
              <w:t>）；研究生：车辆工程（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lang w:bidi="ar"/>
              </w:rPr>
              <w:t>080204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bidi="ar"/>
              </w:rPr>
              <w:t>）、车辆工程（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lang w:bidi="ar"/>
              </w:rPr>
              <w:t>085502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bidi="ar"/>
              </w:rPr>
              <w:t>）、道路交通运输（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lang w:bidi="ar"/>
              </w:rPr>
              <w:t>086102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bidi="ar"/>
              </w:rPr>
              <w:t>）；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lang w:bidi="ar"/>
              </w:rPr>
              <w:t>4.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bidi="ar"/>
              </w:rPr>
              <w:t>年龄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lang w:bidi="ar"/>
              </w:rPr>
              <w:t>35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bidi="ar"/>
              </w:rPr>
              <w:t>周岁及以下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lang w:bidi="ar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lang w:bidi="ar"/>
              </w:rPr>
              <w:t>0792-822667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6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bidi="ar"/>
              </w:rPr>
              <w:t>市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bidi="ar"/>
              </w:rPr>
              <w:t>江西九江科技中等专业学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lang w:bidi="ar"/>
              </w:rPr>
              <w:t>1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lang w:bidi="ar"/>
              </w:rPr>
              <w:t>02303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bidi="ar"/>
              </w:rPr>
              <w:t>中专会计教师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lang w:bidi="ar"/>
              </w:rPr>
              <w:t>1.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bidi="ar"/>
              </w:rPr>
              <w:t>中等职业学校会计教师资格证；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lang w:bidi="ar"/>
              </w:rPr>
              <w:t>2.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bidi="ar"/>
              </w:rPr>
              <w:t>本科及以上学历，学士及以上学位；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lang w:bidi="ar"/>
              </w:rPr>
              <w:t>3.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bidi="ar"/>
              </w:rPr>
              <w:t>本科：会计学（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lang w:bidi="ar"/>
              </w:rPr>
              <w:t>120203K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bidi="ar"/>
              </w:rPr>
              <w:t>）、财务会计教育（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lang w:bidi="ar"/>
              </w:rPr>
              <w:t>120213T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bidi="ar"/>
              </w:rPr>
              <w:t>）、审计学（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lang w:bidi="ar"/>
              </w:rPr>
              <w:t>120207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bidi="ar"/>
              </w:rPr>
              <w:t>）、财务管理（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lang w:bidi="ar"/>
              </w:rPr>
              <w:t>120204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bidi="ar"/>
              </w:rPr>
              <w:t>）；研究生：会计学（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lang w:bidi="ar"/>
              </w:rPr>
              <w:t>120201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bidi="ar"/>
              </w:rPr>
              <w:t>）、会计（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lang w:bidi="ar"/>
              </w:rPr>
              <w:t>1253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bidi="ar"/>
              </w:rPr>
              <w:t>）、审计（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lang w:bidi="ar"/>
              </w:rPr>
              <w:t>0257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bidi="ar"/>
              </w:rPr>
              <w:t>）；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lang w:bidi="ar"/>
              </w:rPr>
              <w:t>4.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bidi="ar"/>
              </w:rPr>
              <w:t>年龄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lang w:bidi="ar"/>
              </w:rPr>
              <w:t>30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bidi="ar"/>
              </w:rPr>
              <w:t>周岁及以下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lang w:bidi="ar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lang w:bidi="ar"/>
              </w:rPr>
              <w:t>0792-822667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36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3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bidi="ar"/>
              </w:rPr>
              <w:t>市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bidi="ar"/>
              </w:rPr>
              <w:t>江西九江科技中等专业学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lang w:bidi="ar"/>
              </w:rPr>
              <w:t>1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lang w:bidi="ar"/>
              </w:rPr>
              <w:t>02303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bidi="ar"/>
              </w:rPr>
              <w:t>中专数字影像技术教师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lang w:bidi="ar"/>
              </w:rPr>
              <w:t>1.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bidi="ar"/>
              </w:rPr>
              <w:t>中等职业学校数字影像技术教师资格证；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lang w:bidi="ar"/>
              </w:rPr>
              <w:t>2.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bidi="ar"/>
              </w:rPr>
              <w:t>本科及以上学历，学士及以上学位；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lang w:bidi="ar"/>
              </w:rPr>
              <w:t>3.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bidi="ar"/>
              </w:rPr>
              <w:t>本科：戏剧影视美术设计（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lang w:bidi="ar"/>
              </w:rPr>
              <w:t>130307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bidi="ar"/>
              </w:rPr>
              <w:t>）、数字媒体艺术（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lang w:bidi="ar"/>
              </w:rPr>
              <w:t>130508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bidi="ar"/>
              </w:rPr>
              <w:t>）、艺术与科技（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lang w:bidi="ar"/>
              </w:rPr>
              <w:t>130509T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bidi="ar"/>
              </w:rPr>
              <w:t>）；研究生：设计学（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lang w:bidi="ar"/>
              </w:rPr>
              <w:t>1305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bidi="ar"/>
              </w:rPr>
              <w:t>）、艺术设计（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lang w:bidi="ar"/>
              </w:rPr>
              <w:t>135108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bidi="ar"/>
              </w:rPr>
              <w:t>）；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lang w:bidi="ar"/>
              </w:rPr>
              <w:t>4.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bidi="ar"/>
              </w:rPr>
              <w:t>年龄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lang w:bidi="ar"/>
              </w:rPr>
              <w:t>30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bidi="ar"/>
              </w:rPr>
              <w:t>周岁及以下；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lang w:bidi="ar"/>
              </w:rPr>
              <w:t>5.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bidi="ar"/>
              </w:rPr>
              <w:t>限高校应届毕业生报考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lang w:bidi="ar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lang w:bidi="ar"/>
              </w:rPr>
              <w:t>0792-822667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Font51">
    <w:name w:val="font51"/>
    <w:qFormat/>
    <w:rPr>
      <w:rFonts w:ascii="仿宋_GB2312;微软雅黑" w:hAnsi="仿宋_GB2312;微软雅黑" w:eastAsia="仿宋_GB2312;微软雅黑" w:cs="仿宋_GB2312;微软雅黑"/>
      <w:color w:val="000000"/>
      <w:sz w:val="24"/>
      <w:szCs w:val="24"/>
      <w:u w:val="none"/>
    </w:rPr>
  </w:style>
  <w:style w:type="character" w:styleId="Font31">
    <w:name w:val="font31"/>
    <w:qFormat/>
    <w:rPr>
      <w:rFonts w:ascii="仿宋_GB2312;微软雅黑" w:hAnsi="仿宋_GB2312;微软雅黑" w:eastAsia="仿宋_GB2312;微软雅黑" w:cs="仿宋_GB2312;微软雅黑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0:20:00Z</dcterms:created>
  <dc:creator>Administrator</dc:creator>
  <dc:description/>
  <cp:keywords/>
  <dc:language>en-US</dc:language>
  <cp:lastModifiedBy>琦 宋</cp:lastModifiedBy>
  <cp:lastPrinted>2023-07-14T15:31:00Z</cp:lastPrinted>
  <dcterms:modified xsi:type="dcterms:W3CDTF">2023-07-14T10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E9F5BD91C64D6B8FB639D9CC7CA1F8_12</vt:lpwstr>
  </property>
  <property fmtid="{D5CDD505-2E9C-101B-9397-08002B2CF9AE}" pid="3" name="KSOProductBuildVer">
    <vt:lpwstr>2052-11.8.2.10386</vt:lpwstr>
  </property>
  <property fmtid="{D5CDD505-2E9C-101B-9397-08002B2CF9AE}" pid="4" name="commondata">
    <vt:lpwstr>commondata</vt:lpwstr>
  </property>
</Properties>
</file>