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hanging="0"/>
        <w:jc w:val="center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连山壮族瑶族自治县事业单位</w:t>
      </w:r>
      <w:r>
        <w:rPr>
          <w:rStyle w:val="StrongEmphasis"/>
          <w:rFonts w:eastAsia="宋体" w:cs="Verdana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202</w:t>
      </w:r>
      <w:r>
        <w:rPr>
          <w:rStyle w:val="StrongEmphasis"/>
          <w:rFonts w:cs="Verdana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3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年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公开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hanging="0"/>
        <w:jc w:val="center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-SA"/>
        </w:rPr>
        <w:t>高层次人才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hanging="0"/>
        <w:jc w:val="left"/>
        <w:textAlignment w:val="auto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 xml:space="preserve">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72"/>
        <w:gridCol w:w="375"/>
        <w:gridCol w:w="675"/>
        <w:gridCol w:w="1200"/>
        <w:gridCol w:w="1485"/>
        <w:gridCol w:w="1488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市（县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专业（填最高学历）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学历、学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职学历、学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资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93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103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明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                                                           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1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清晰了解招聘公告内容，确认所填信息及提供的材料均属实、准确、全面。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有虚假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承诺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责任自负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shd w:fill="FFFFFF" w:val="clear"/>
                <w:lang w:val="en-US" w:eastAsia="zh-CN" w:bidi="ar-SA"/>
              </w:rPr>
              <w:t>。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签名：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       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spacing w:before="280" w:after="28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4:00Z</dcterms:created>
  <dc:creator>admin</dc:creator>
  <dc:description/>
  <dc:language>en-US</dc:language>
  <cp:lastModifiedBy>he1</cp:lastModifiedBy>
  <cp:lastPrinted>2023-06-30T15:31:00Z</cp:lastPrinted>
  <dcterms:modified xsi:type="dcterms:W3CDTF">2023-06-30T07:32:04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