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通辽市</w:t>
      </w:r>
      <w:r>
        <w:rPr>
          <w:rFonts w:ascii="黑体" w:hAnsi="黑体" w:cs="黑体" w:eastAsia="黑体"/>
          <w:sz w:val="36"/>
          <w:szCs w:val="36"/>
          <w:lang w:eastAsia="zh-CN"/>
        </w:rPr>
        <w:t>科尔沁区事业单位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sz w:val="36"/>
          <w:szCs w:val="36"/>
          <w:lang w:eastAsia="zh-CN"/>
        </w:rPr>
        <w:t>引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4"/>
        <w:ind w:left="0" w:right="0" w:firstLine="456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单位：                 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235"/>
                              <w:gridCol w:w="263"/>
                              <w:gridCol w:w="467"/>
                              <w:gridCol w:w="932"/>
                              <w:gridCol w:w="99"/>
                              <w:gridCol w:w="1221"/>
                              <w:gridCol w:w="277"/>
                              <w:gridCol w:w="462"/>
                              <w:gridCol w:w="575"/>
                              <w:gridCol w:w="461"/>
                              <w:gridCol w:w="150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             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学历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             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属于第一轮“一流大学”建设高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属于第一轮“一流学科”建设高校的“一流学科”（如果是，请写明所属学科名称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属于第二轮“双一流”建设高校及建设学科（如果是，请写明所属学科名称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或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获奖情况及论文发表情况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9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235"/>
                        <w:gridCol w:w="263"/>
                        <w:gridCol w:w="467"/>
                        <w:gridCol w:w="932"/>
                        <w:gridCol w:w="99"/>
                        <w:gridCol w:w="1221"/>
                        <w:gridCol w:w="277"/>
                        <w:gridCol w:w="462"/>
                        <w:gridCol w:w="575"/>
                        <w:gridCol w:w="461"/>
                        <w:gridCol w:w="150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             学位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学历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             学位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属于第一轮“一流大学”建设高校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属于第一轮“一流学科”建设高校的“一流学科”（如果是，请写明所属学科名称）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属于第二轮“双一流”建设高校及建设学科（如果是，请写明所属学科名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或工作各阶段的起止时间）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获奖情况及论文发表情况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招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募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349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科尔沁区人社局</cp:lastModifiedBy>
  <cp:lastPrinted>2023-07-20T17:16:00Z</cp:lastPrinted>
  <dcterms:modified xsi:type="dcterms:W3CDTF">2023-07-20T09:25:12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8ED2FE094BAA85D9DB14A16873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