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配偶所属单位证明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sz w:val="44"/>
          <w:szCs w:val="44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兹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我单位在编在岗工作人员（如国有企业应为正式职工），性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____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证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____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入职时间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________________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（公章）</w:t>
      </w:r>
    </w:p>
    <w:p>
      <w:pPr>
        <w:pStyle w:val="Heading"/>
        <w:jc w:val="center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4:18Z</dcterms:created>
  <dc:creator>Administrator</dc:creator>
  <dc:description/>
  <dc:language>en-US</dc:language>
  <cp:lastModifiedBy>疑似良民0oo</cp:lastModifiedBy>
  <dcterms:modified xsi:type="dcterms:W3CDTF">2023-07-18T07:3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5E5D493134C02A50CA381849A11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