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州市体育局所属</w:t>
      </w:r>
      <w:r>
        <w:rPr>
          <w:rFonts w:ascii="方正小标宋简体" w:hAnsi="方正小标宋简体" w:eastAsia="方正小标宋简体"/>
          <w:sz w:val="44"/>
          <w:szCs w:val="44"/>
        </w:rPr>
        <w:t>滨州市体育运动学校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高水平教练员招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ind w:firstLine="4800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1166"/>
        <w:gridCol w:w="254"/>
        <w:gridCol w:w="802"/>
        <w:gridCol w:w="556"/>
        <w:gridCol w:w="344"/>
        <w:gridCol w:w="804"/>
        <w:gridCol w:w="123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公务员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公人员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公务员（参公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）身份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从高中开始填写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;DejaVu San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格条件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郑重承诺：此表所填个人信息均属实，如有不实之处，出现所有后果由本人承担。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firstLine="4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DejaVu Sans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DejaVu Sans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DejaVu Sans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8:00Z</dcterms:created>
  <dc:creator>USER</dc:creator>
  <dc:description/>
  <dc:language>en-US</dc:language>
  <cp:lastModifiedBy>styj-006</cp:lastModifiedBy>
  <cp:lastPrinted>2023-07-24T17:31:00Z</cp:lastPrinted>
  <dcterms:modified xsi:type="dcterms:W3CDTF">2023-07-24T11:31:21Z</dcterms:modified>
  <cp:revision>6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E11E15F84A068477B32AD8C33CCC</vt:lpwstr>
  </property>
  <property fmtid="{D5CDD505-2E9C-101B-9397-08002B2CF9AE}" pid="3" name="KSOProductBuildVer">
    <vt:lpwstr>2052-11.8.2.9958</vt:lpwstr>
  </property>
</Properties>
</file>