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仔细阅读《滨州市体育局所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市体育运动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水平教练员招聘简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及有关说明，理解且认可其内容，确定本人符合招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材料、证件等真实、准确、有效，并自觉遵守事业单位招聘的各项规定和纪律要求，诚实守信报考，认真履行报考人员义务，不故意浪费招聘资源。本人在报名、考察、体检、公示、聘用等工作期间保证遵守有关纪律要求，若有违反，愿按相关规定接受处理。本人保证在报名至聘用期间保持联系方式畅通，保守有关工作秘密，对因提供有关材料信息不实、违反有关纪律规定和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tyj-006</dc:creator>
  <dc:description/>
  <dc:language>en-US</dc:language>
  <cp:lastModifiedBy>styj-006</cp:lastModifiedBy>
  <dcterms:modified xsi:type="dcterms:W3CDTF">2023-07-24T13:0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