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玉林市第二幼儿园公开招聘编外人员岗位计划表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7"/>
        <w:gridCol w:w="8992"/>
      </w:tblGrid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2"/>
                <w:szCs w:val="21"/>
                <w:lang w:val="en-US" w:eastAsia="zh-CN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1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  <w:t>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前教育、幼儿教育、中国汉语言文学及文秘类、音乐学、音乐教育、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艺术教育、舞蹈学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18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取得教师资格证，普通话测试合格证二乙及以上。</w:t>
            </w:r>
          </w:p>
        </w:tc>
      </w:tr>
      <w:tr>
        <w:trPr>
          <w:trHeight w:val="1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  <w:lang w:val="en-US" w:eastAsia="zh-CN"/>
              </w:rPr>
              <w:t>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前教育、幼儿教育、中国汉语言文学及文秘类、音乐学、音乐教育、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艺术教育、舞蹈学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18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2"/>
              </w:rPr>
              <w:t>中共党员或中共预备党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岗位说明：该岗位从事教辅及幼儿园党务工作</w:t>
            </w:r>
          </w:p>
        </w:tc>
      </w:tr>
      <w:tr>
        <w:trPr>
          <w:trHeight w:val="1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  <w:t>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</w:rPr>
              <w:t>计算机科学与技术类、教育学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中国汉语言文学及文秘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说明：该岗位从事教辅及电脑设备维护等工作。</w:t>
            </w:r>
          </w:p>
        </w:tc>
      </w:tr>
      <w:tr>
        <w:trPr>
          <w:trHeight w:val="1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不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高中（中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取得保育员证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普通话标准，懂得幼儿日常基本护理知识。</w:t>
            </w:r>
          </w:p>
        </w:tc>
      </w:tr>
      <w:tr>
        <w:trPr>
          <w:trHeight w:val="1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食堂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高中（中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普通话标准，受过烹饪专业培训或有相关工作经验。</w:t>
            </w:r>
          </w:p>
        </w:tc>
      </w:tr>
      <w:tr>
        <w:trPr>
          <w:trHeight w:val="20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en-US" w:eastAsia="zh-CN"/>
              </w:rPr>
              <w:t>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高中（中职）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4" w:hanging="964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女性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男性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日期间出生）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2"/>
              </w:rPr>
              <w:t>普通话标准，受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2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2"/>
              </w:rPr>
              <w:t>专业培训或有相关工作经验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">
    <w:name w:val="now"/>
    <w:qFormat/>
    <w:rPr/>
  </w:style>
  <w:style w:type="character" w:styleId="Now1">
    <w:name w:val="now1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qFormat/>
    <w:rPr/>
  </w:style>
  <w:style w:type="character" w:styleId="Bsharetext">
    <w:name w:val="bsharetext"/>
    <w:qFormat/>
    <w:rPr/>
  </w:style>
  <w:style w:type="character" w:styleId="Reason">
    <w:name w:val="reason"/>
    <w:qFormat/>
    <w:rPr>
      <w:color w:val="999999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dc:language>en-US</dc:language>
  <cp:lastModifiedBy>清华同方</cp:lastModifiedBy>
  <cp:lastPrinted>2023-07-21T17:42:00Z</cp:lastPrinted>
  <dcterms:modified xsi:type="dcterms:W3CDTF">2023-07-27T01:49:19Z</dcterms:modified>
  <cp:revision>15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