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3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鱼台县事业单位定向驻鱼部队随军家属招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</w:rPr>
        <w:t>3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3-07-26T06:43:50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6B4F4CF2A4F779DFB851FB087B8F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