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机关事业单位同意报考证明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兹有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kern w:val="0"/>
          <w:sz w:val="32"/>
          <w:szCs w:val="32"/>
        </w:rPr>
        <w:t>同志，于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月参加工作，工作年限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年，现在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市（县区）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kern w:val="0"/>
          <w:sz w:val="32"/>
          <w:szCs w:val="32"/>
        </w:rPr>
        <w:t>学校工作，属正式在编在岗教师。该同志申请参加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鹰潭市余江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公开选调教师考试。我单位同意其报考，若该同志通过考试并被录用，我们将积极配合做好其档案、工资、党团等转移工作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特此证明。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所在单位签章：                     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年  月   日                    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主管部门签章：                   人社部门签章：      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年  月   日                 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  月   日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4:47:00Z</dcterms:created>
  <dc:creator>TCL</dc:creator>
  <dc:description/>
  <dc:language>en-US</dc:language>
  <cp:lastModifiedBy>Administrator</cp:lastModifiedBy>
  <cp:lastPrinted>2023-07-28T11:07:00Z</cp:lastPrinted>
  <dcterms:modified xsi:type="dcterms:W3CDTF">2023-07-29T04:47:00Z</dcterms:modified>
  <cp:revision>2</cp:revision>
  <dc:subject/>
  <dc:title>关于县城部分学校公开选调教师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FECEE46F543008CA23BA6E9EC57A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