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教育科学研究院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科教研员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阅读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育科学研究院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学科教研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微微</cp:lastModifiedBy>
  <cp:lastPrinted>2023-07-12T08:53:00Z</cp:lastPrinted>
  <dcterms:modified xsi:type="dcterms:W3CDTF">2023-07-12T01:07:18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