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衡水职业技术学院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3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选聘工作人员岗位条件一览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1"/>
        <w:gridCol w:w="807"/>
        <w:gridCol w:w="1312"/>
        <w:gridCol w:w="1197"/>
        <w:gridCol w:w="1627"/>
        <w:gridCol w:w="1872"/>
      </w:tblGrid>
      <w:tr>
        <w:trPr>
          <w:trHeight w:val="79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学历低限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专业要求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研究方向）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其他要求</w:t>
            </w:r>
          </w:p>
        </w:tc>
      </w:tr>
      <w:tr>
        <w:trPr>
          <w:trHeight w:val="630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机电类  专任教师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日之后出生）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计算机类 专任教师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档案管理员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档案学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同等条件下，有本岗位从业经历者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中共党员（含预备党员）。</w:t>
            </w:r>
          </w:p>
        </w:tc>
      </w:tr>
      <w:tr>
        <w:trPr>
          <w:trHeight w:val="735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both"/>
        <w:rPr>
          <w:rFonts w:ascii="none;Segoe Print" w:hAnsi="none;Segoe Print" w:eastAsia="none;Segoe Print" w:cs="none;Segoe Prin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none;Segoe Print" w:cs="none;Segoe Print" w:ascii="none;Segoe Print" w:hAnsi="none;Segoe Print"/>
          <w:b w:val="false"/>
          <w:bCs w:val="false"/>
          <w:color w:val="00000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1920"/>
        <w:jc w:val="right"/>
        <w:rPr>
          <w:rFonts w:ascii="none;Segoe Print" w:hAnsi="none;Segoe Print" w:eastAsia="none;Segoe Print" w:cs="none;Segoe Prin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none;Segoe Print" w:cs="none;Segoe Print" w:ascii="none;Segoe Print" w:hAnsi="none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420"/>
        <w:jc w:val="both"/>
        <w:rPr>
          <w:rFonts w:ascii="none;Segoe Print" w:hAnsi="none;Segoe Print" w:eastAsia="none;Segoe Print" w:cs="none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none;Segoe Print" w:cs="none;Segoe Print" w:ascii="none;Segoe Print" w:hAnsi="none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420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420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420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420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420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420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衡水职业技术学院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选聘工作人员选聘程序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报名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报名采取网上报名方式，请各位考生登录全国事业单位招聘网报名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https://www.qgsydw.com/xxywzlzt/bmzt/2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进行网上报名，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日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日。应聘人员准备个人简历以及毕业证、学位证（国外、境外院校毕业生，还需提交教育部出具的国外学历学位认证书原件、复印件）、身份证、毕业报到证、中共党员证明、奖励证书、荣誉证书、有效期内的学信网学籍验证报告等材料，按网上提示进行报名。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详情咨询电话：刘老师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3810140886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     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罗老师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3810140889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资格审查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学院对应聘人员进行资格及佐证材料审核，审核结果报学院招聘工作领导小组，审查贯穿招聘工作全过程，任何环节发现应聘人员不符合岗位报名条件或提供的材料弄虚作假，一经查实，取消考试或聘用资格。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测评考核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考核通过面试方式进行，面试评委随机抽签产生，对全部资格审查通过的考生进行综合素质面试、专业素质测评，现场量化打分。按照报考同一岗位从高分到低分的顺序排序，依据岗位选聘计划与拟选聘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的比例确定参加体检人选。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体检、考察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体检参照现行的《公务员录用体检通用标准》执行。体检时间、地点另行通知，体检费用由考生本人承担。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考察主要审核考生本人档案和相关证明资料，采取多种形式，全面了解被考核对象的政治思想、道德品质、自律意识、业务能力、工作实绩等情况。对其报考条件进行资格复审。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公示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体检、考察合格的，经学院招聘工作领导小组研究审核，并经院党委会通过后，确定拟聘用人选，在学院官网公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个工作日。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聘用</w:t>
      </w:r>
    </w:p>
    <w:p>
      <w:pPr>
        <w:pStyle w:val="Style15"/>
        <w:keepNext w:val="false"/>
        <w:keepLines w:val="false"/>
        <w:widowControl/>
        <w:pBdr/>
        <w:spacing w:lineRule="atLeast" w:line="525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拟聘人选确定公示无异议后，学院提出聘用意见，填写《河北省事业单位公开招聘工作人员审批表》一式三份，连同招聘情况报告、拟聘人员名册、考试成绩、体检情况、考核材料及相关证件，按程序报市人力资源和社会保障局办理相关手续。被聘用人员按相关政策规定实行试用期，试用期一并计算在聘用合同期限内。试用期满考核合格的，予以正式聘用，不合格的，取消聘用，报人社部门办理手续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57:12Z</dcterms:created>
  <dc:creator>Administrator</dc:creator>
  <dc:description/>
  <dc:language>en-US</dc:language>
  <cp:lastModifiedBy>Administrator</cp:lastModifiedBy>
  <dcterms:modified xsi:type="dcterms:W3CDTF">2023-08-09T01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1ED68F68840ABA621555EEA5F69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