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文学艺术界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股办公室工作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文学艺术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3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邓益顺</cp:lastModifiedBy>
  <cp:lastPrinted>2022-02-15T15:52:00Z</cp:lastPrinted>
  <dcterms:modified xsi:type="dcterms:W3CDTF">2023-08-09T02:09:3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912DA1B142408763A51BAE73C8E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