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酒泉市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单位公开选调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酒泉市市直事业单位公开选调工作人员公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相关纪律要求，自觉营造公平公正的选调环境，并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4:00Z</dcterms:created>
  <dc:creator>xhw_001</dc:creator>
  <dc:description/>
  <dc:language>en-US</dc:language>
  <cp:lastModifiedBy>WPS_1626238432</cp:lastModifiedBy>
  <cp:lastPrinted>2021-09-18T00:35:00Z</cp:lastPrinted>
  <dcterms:modified xsi:type="dcterms:W3CDTF">2023-08-16T07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6A9DF38746AAA65B6BFBAF6D413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