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附件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弥勒市财政局公开招聘编外人员岗位人数计划表</w:t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45"/>
        <w:gridCol w:w="774"/>
        <w:gridCol w:w="1065"/>
        <w:gridCol w:w="885"/>
        <w:gridCol w:w="1200"/>
        <w:gridCol w:w="2375"/>
        <w:gridCol w:w="5300"/>
        <w:gridCol w:w="748"/>
      </w:tblGrid>
      <w:tr>
        <w:trPr>
          <w:trHeight w:val="9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b/>
                <w:color w:val="000000"/>
                <w:sz w:val="24"/>
                <w:szCs w:val="24"/>
                <w:lang w:eastAsia="zh-CN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b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/>
                <w:color w:val="000000"/>
                <w:spacing w:val="-2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/>
                <w:color w:val="000000"/>
                <w:spacing w:val="-20"/>
                <w:sz w:val="24"/>
                <w:szCs w:val="24"/>
              </w:rPr>
              <w:t>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/>
                <w:color w:val="000000"/>
                <w:sz w:val="24"/>
                <w:szCs w:val="24"/>
                <w:lang w:val="en-US" w:eastAsia="zh-CN"/>
              </w:rPr>
              <w:t>性别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/>
                <w:color w:val="000000"/>
                <w:sz w:val="24"/>
                <w:szCs w:val="24"/>
                <w:lang w:eastAsia="zh-CN"/>
              </w:rPr>
              <w:t>年龄要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b/>
                <w:color w:val="000000"/>
                <w:sz w:val="24"/>
                <w:szCs w:val="24"/>
              </w:rPr>
              <w:t>招聘专业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b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2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弥勒市财政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科室工作人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  <w:szCs w:val="24"/>
                <w:lang w:val="en-US" w:eastAsia="zh-CN"/>
              </w:rPr>
              <w:t>大学本科</w:t>
            </w:r>
            <w:r>
              <w:rPr>
                <w:rFonts w:cs="Times New Roman" w:eastAsia="方正仿宋_GBK"/>
                <w:color w:val="000000"/>
                <w:spacing w:val="-20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周岁以上至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财务管理学、金融学、经济学、会计学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财政学等相关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业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日制普通高等院校本科及以上学历毕业具有毕业证、学位证，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具备</w:t>
            </w: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word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Excel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等办公软件熟练操作技能</w:t>
            </w:r>
            <w:r>
              <w:rPr>
                <w:rFonts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和公文写作能力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身心健康；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同等条件下，有工作经验、中共党员优先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弥勒市财政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科室工作人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  <w:szCs w:val="24"/>
                <w:lang w:val="en-US" w:eastAsia="zh-CN"/>
              </w:rPr>
              <w:t>大学本科</w:t>
            </w:r>
            <w:r>
              <w:rPr>
                <w:rFonts w:cs="Times New Roman" w:eastAsia="方正仿宋_GBK"/>
                <w:color w:val="000000"/>
                <w:spacing w:val="-20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周岁以上至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财务管理学、金融学、经济学、会计学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财政学等相关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业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日制普通高等院校本科及以上学历毕业具有毕业证、学位证，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具备</w:t>
            </w: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word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Excel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等办公软件熟练操作技能</w:t>
            </w:r>
            <w:r>
              <w:rPr>
                <w:rFonts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和公文写作能力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身心健康；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同等条件下，有工作经验、中共党员优先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ewNewNew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7:54Z</dcterms:created>
  <dc:creator>37395</dc:creator>
  <dc:description/>
  <dc:language>en-US</dc:language>
  <cp:lastModifiedBy>权权.</cp:lastModifiedBy>
  <dcterms:modified xsi:type="dcterms:W3CDTF">2023-08-12T07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CE3F1EEFD452F826C893D046EDEC1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