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;仿宋" w:hAnsi="仿宋_GB2312;仿宋" w:eastAsia="仿宋_GB2312;仿宋" w:cs="仿宋_GB2312;仿宋"/>
          <w:b/>
          <w:b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b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回避承诺书</w:t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6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与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_______________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单位）领导班子成员不存在下列回避情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6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夫妻关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6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直系血亲关系，包括祖父母、外祖父母、父母、孙子女、外孙子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6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三代以内旁系血亲关系，包括伯叔姑舅姨、兄弟姐妹、堂兄弟姐妹、表兄弟姐妹、侄子女、甥子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6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近姻亲关系，包括配偶的父母、配偶的兄弟姐妹及其配偶、子女的配偶及子女配偶的父母、三代以内旁系血的配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6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共同生活的继父母、继子女关系视为前款规定的亲属关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6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以上承诺真实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承诺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签字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手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48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年   月   日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8:17:00Z</dcterms:created>
  <dc:creator>xbany</dc:creator>
  <dc:description/>
  <dc:language>en-US</dc:language>
  <cp:lastModifiedBy>成</cp:lastModifiedBy>
  <cp:lastPrinted>2021-06-03T09:51:00Z</cp:lastPrinted>
  <dcterms:modified xsi:type="dcterms:W3CDTF">2023-08-21T09:10:2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9049C50D5F467D8F20866E638DDB44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