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 xml:space="preserve">1             </w:t>
      </w:r>
    </w:p>
    <w:p>
      <w:pPr>
        <w:pStyle w:val="Normal"/>
        <w:ind w:left="700" w:hanging="753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温州市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司法局</w:t>
      </w:r>
      <w:r>
        <w:rPr>
          <w:rFonts w:ascii="宋体" w:hAnsi="宋体" w:cs="宋体"/>
          <w:b/>
          <w:kern w:val="0"/>
          <w:sz w:val="28"/>
          <w:szCs w:val="28"/>
        </w:rPr>
        <w:t>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辅警</w:t>
      </w:r>
      <w:r>
        <w:rPr>
          <w:rFonts w:ascii="宋体" w:hAnsi="宋体" w:cs="宋体"/>
          <w:b/>
          <w:kern w:val="0"/>
          <w:sz w:val="28"/>
          <w:szCs w:val="28"/>
        </w:rPr>
        <w:t>资格条件一览表》</w:t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515"/>
        <w:gridCol w:w="2085"/>
        <w:gridCol w:w="7230"/>
        <w:gridCol w:w="195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范围对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条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觉悟高，具有良好的职业道德，身体健康，体貌端正，遵纪守法，无不良记录，有较好的沟通协调能力，能吃苦耐劳，有较强责任心以及良好的敬业、团队合作精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周末、假日能加班，需值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：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科以上学历，退役士兵、有驾驶证者在同等条件下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吹牛侠</cp:lastModifiedBy>
  <dcterms:modified xsi:type="dcterms:W3CDTF">2023-08-02T06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578E7D6DE40E096379F509BE1E9C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