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黑体" w:hAnsi="方正小标宋简体;黑体" w:eastAsia="方正小标宋简体;黑体" w:cs="宋体"/>
          <w:b/>
          <w:b/>
          <w:spacing w:val="-20"/>
          <w:sz w:val="44"/>
          <w:szCs w:val="44"/>
        </w:rPr>
      </w:pPr>
      <w:r>
        <w:rPr>
          <w:rFonts w:ascii="方正小标宋简体;黑体" w:hAnsi="方正小标宋简体;黑体" w:cs="宋体" w:eastAsia="方正小标宋简体;黑体"/>
          <w:b/>
          <w:spacing w:val="-20"/>
          <w:sz w:val="44"/>
          <w:szCs w:val="44"/>
        </w:rPr>
        <w:t>龙州县编外工作人员招聘报名登记表</w:t>
      </w:r>
    </w:p>
    <w:tbl>
      <w:tblPr>
        <w:tblW w:w="8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1269"/>
        <w:gridCol w:w="1026"/>
        <w:gridCol w:w="127"/>
        <w:gridCol w:w="721"/>
        <w:gridCol w:w="271"/>
        <w:gridCol w:w="1106"/>
        <w:gridCol w:w="244"/>
        <w:gridCol w:w="594"/>
        <w:gridCol w:w="182"/>
        <w:gridCol w:w="172"/>
        <w:gridCol w:w="477"/>
        <w:gridCol w:w="98"/>
        <w:gridCol w:w="1572"/>
      </w:tblGrid>
      <w:tr>
        <w:trPr>
          <w:trHeight w:val="319" w:hRule="atLeast"/>
          <w:cantSplit w:val="true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9" w:hanging="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姓名</w:t>
            </w:r>
          </w:p>
        </w:tc>
        <w:tc>
          <w:tcPr>
            <w:tcW w:w="1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  <w:bookmarkStart w:id="0" w:name="a01_a0101"/>
            <w:bookmarkStart w:id="1" w:name="a01_a0101"/>
            <w:bookmarkEnd w:id="1"/>
          </w:p>
        </w:tc>
        <w:tc>
          <w:tcPr>
            <w:tcW w:w="1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性别</w:t>
            </w:r>
          </w:p>
        </w:tc>
        <w:tc>
          <w:tcPr>
            <w:tcW w:w="11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  <w:bookmarkStart w:id="2" w:name="a01_a0104"/>
            <w:bookmarkStart w:id="3" w:name="a01_a0104"/>
            <w:bookmarkEnd w:id="3"/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240"/>
              <w:ind w:right="-40" w:hanging="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出生年月（   岁）</w:t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  <w:bookmarkStart w:id="4" w:name="a01_a0107"/>
            <w:bookmarkStart w:id="5" w:name="a01_a0107"/>
            <w:bookmarkEnd w:id="5"/>
          </w:p>
        </w:tc>
        <w:tc>
          <w:tcPr>
            <w:tcW w:w="214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2" w:hanging="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bookmarkStart w:id="6" w:name="photo_photo"/>
            <w:bookmarkEnd w:id="6"/>
            <w:r>
              <w:rPr>
                <w:rFonts w:ascii="宋体" w:hAnsi="宋体" w:cs="宋体"/>
                <w:bCs/>
                <w:sz w:val="24"/>
                <w:szCs w:val="24"/>
              </w:rPr>
              <w:t>相片</w:t>
            </w:r>
          </w:p>
        </w:tc>
      </w:tr>
      <w:tr>
        <w:trPr>
          <w:trHeight w:val="319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9" w:hanging="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ind w:right="-40" w:hanging="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4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59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3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民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  <w:bookmarkStart w:id="7" w:name="a01_a0117"/>
            <w:bookmarkStart w:id="8" w:name="a01_a0117"/>
            <w:bookmarkEnd w:id="8"/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籍贯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  <w:bookmarkStart w:id="9" w:name="a01_a0111"/>
            <w:bookmarkStart w:id="10" w:name="a01_a0111"/>
            <w:bookmarkEnd w:id="10"/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40" w:hanging="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出生地</w:t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  <w:bookmarkStart w:id="11" w:name="a01_a0114"/>
            <w:bookmarkStart w:id="12" w:name="a01_a0114"/>
            <w:bookmarkEnd w:id="12"/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入党（团）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时间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  <w:bookmarkStart w:id="13" w:name="a01_a0144"/>
            <w:bookmarkStart w:id="14" w:name="a01_a0144"/>
            <w:bookmarkEnd w:id="14"/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参加工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作时间</w:t>
            </w:r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  <w:bookmarkStart w:id="15" w:name="a01_a0134"/>
            <w:bookmarkStart w:id="16" w:name="a01_a0134"/>
            <w:bookmarkEnd w:id="16"/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2" w:right="-40" w:hanging="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健康状况</w:t>
            </w:r>
          </w:p>
        </w:tc>
        <w:tc>
          <w:tcPr>
            <w:tcW w:w="1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  <w:bookmarkStart w:id="17" w:name="a01_a0127"/>
            <w:bookmarkStart w:id="18" w:name="a01_a0127"/>
            <w:bookmarkEnd w:id="18"/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专业技术职务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  <w:bookmarkStart w:id="19" w:name="a01_a0324"/>
            <w:bookmarkStart w:id="20" w:name="a01_a0324"/>
            <w:bookmarkEnd w:id="20"/>
          </w:p>
        </w:tc>
        <w:tc>
          <w:tcPr>
            <w:tcW w:w="1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熟悉专业有何专长</w:t>
            </w:r>
          </w:p>
        </w:tc>
        <w:tc>
          <w:tcPr>
            <w:tcW w:w="22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  <w:bookmarkStart w:id="21" w:name="a01_a0187"/>
            <w:bookmarkStart w:id="22" w:name="a01_a0187"/>
            <w:bookmarkEnd w:id="22"/>
          </w:p>
        </w:tc>
        <w:tc>
          <w:tcPr>
            <w:tcW w:w="214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713" w:hRule="atLeast"/>
          <w:cantSplit w:val="true"/>
        </w:trPr>
        <w:tc>
          <w:tcPr>
            <w:tcW w:w="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历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学位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全日制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教  育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  <w:bookmarkStart w:id="23" w:name="a01_a0902"/>
            <w:bookmarkStart w:id="24" w:name="a01_a0902"/>
            <w:bookmarkEnd w:id="24"/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毕业院校系及专业</w:t>
            </w:r>
          </w:p>
        </w:tc>
        <w:tc>
          <w:tcPr>
            <w:tcW w:w="3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20" w:hanging="12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  <w:bookmarkStart w:id="25" w:name="a01_a0814"/>
            <w:bookmarkStart w:id="26" w:name="a01_a0814"/>
            <w:bookmarkEnd w:id="26"/>
          </w:p>
        </w:tc>
      </w:tr>
      <w:tr>
        <w:trPr>
          <w:trHeight w:val="503" w:hRule="atLeast"/>
          <w:cantSplit w:val="true"/>
        </w:trPr>
        <w:tc>
          <w:tcPr>
            <w:tcW w:w="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在  职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教  育</w:t>
            </w:r>
          </w:p>
        </w:tc>
        <w:tc>
          <w:tcPr>
            <w:tcW w:w="21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  <w:bookmarkStart w:id="27" w:name="a01_a0801"/>
            <w:bookmarkStart w:id="28" w:name="a01_a0801"/>
            <w:bookmarkEnd w:id="28"/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毕业院校系及专业</w:t>
            </w:r>
          </w:p>
        </w:tc>
        <w:tc>
          <w:tcPr>
            <w:tcW w:w="33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  <w:bookmarkStart w:id="29" w:name="a01_a0903"/>
            <w:bookmarkStart w:id="30" w:name="a01_a0903"/>
            <w:bookmarkEnd w:id="30"/>
          </w:p>
        </w:tc>
      </w:tr>
      <w:tr>
        <w:trPr>
          <w:trHeight w:val="758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通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地址</w:t>
            </w:r>
          </w:p>
        </w:tc>
        <w:tc>
          <w:tcPr>
            <w:tcW w:w="45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16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婚姻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状况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>E-mail</w:t>
            </w:r>
          </w:p>
        </w:tc>
        <w:tc>
          <w:tcPr>
            <w:tcW w:w="24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移动电话</w:t>
            </w:r>
          </w:p>
        </w:tc>
        <w:tc>
          <w:tcPr>
            <w:tcW w:w="23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固定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电话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1031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1" w:right="-107" w:hanging="0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具备的其他资格条件</w:t>
            </w:r>
          </w:p>
        </w:tc>
        <w:tc>
          <w:tcPr>
            <w:tcW w:w="78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946" w:hRule="atLeast"/>
        </w:trPr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现工作单位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职务</w:t>
            </w:r>
          </w:p>
        </w:tc>
        <w:tc>
          <w:tcPr>
            <w:tcW w:w="659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  <w:bookmarkStart w:id="31" w:name="new1002"/>
            <w:bookmarkStart w:id="32" w:name="new1002"/>
            <w:bookmarkEnd w:id="32"/>
          </w:p>
        </w:tc>
      </w:tr>
      <w:tr>
        <w:trPr>
          <w:trHeight w:val="4840" w:hRule="atLeast"/>
          <w:cantSplit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学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习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工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作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历</w:t>
            </w:r>
          </w:p>
        </w:tc>
        <w:tc>
          <w:tcPr>
            <w:tcW w:w="785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  <w:bookmarkStart w:id="33" w:name="a01_a1701"/>
            <w:bookmarkStart w:id="34" w:name="a01_a1701"/>
            <w:bookmarkEnd w:id="34"/>
          </w:p>
          <w:p>
            <w:pPr>
              <w:pStyle w:val="Normal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67"/>
        <w:jc w:val="center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tbl>
      <w:tblPr>
        <w:tblW w:w="8584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848"/>
        <w:gridCol w:w="740"/>
        <w:gridCol w:w="964"/>
        <w:gridCol w:w="1134"/>
        <w:gridCol w:w="851"/>
        <w:gridCol w:w="4047"/>
      </w:tblGrid>
      <w:tr>
        <w:trPr>
          <w:trHeight w:val="1260" w:hRule="atLeast"/>
          <w:cantSplit w:val="true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惩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7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  <w:bookmarkStart w:id="35" w:name="a01_a1421"/>
            <w:bookmarkStart w:id="36" w:name="a01_a1421"/>
            <w:bookmarkEnd w:id="36"/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2547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7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</w:tr>
      <w:tr>
        <w:trPr>
          <w:trHeight w:val="969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是否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同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宋体"/>
                <w:szCs w:val="21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调</w:t>
            </w:r>
            <w:r>
              <w:rPr>
                <w:rFonts w:ascii="宋体" w:hAnsi="宋体" w:cs="宋体"/>
                <w:bCs/>
                <w:sz w:val="24"/>
                <w:szCs w:val="24"/>
                <w:lang w:eastAsia="zh-CN"/>
              </w:rPr>
              <w:t>剂</w:t>
            </w:r>
          </w:p>
        </w:tc>
        <w:tc>
          <w:tcPr>
            <w:tcW w:w="7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                                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签 字 ：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年    月    日</w:t>
            </w:r>
          </w:p>
        </w:tc>
      </w:tr>
      <w:tr>
        <w:trPr>
          <w:trHeight w:val="1702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诚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信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承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诺</w:t>
            </w:r>
          </w:p>
        </w:tc>
        <w:tc>
          <w:tcPr>
            <w:tcW w:w="7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  <w:bookmarkStart w:id="37" w:name="a01_a1511"/>
            <w:bookmarkStart w:id="38" w:name="a01_a1511"/>
            <w:bookmarkEnd w:id="38"/>
          </w:p>
          <w:p>
            <w:pPr>
              <w:pStyle w:val="Normal"/>
              <w:ind w:firstLine="480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本人承诺：以上填报内容完全真实，如有虚假，本人愿意承担由此产生的一切后果与责任。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                                   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签名：</w:t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                                            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年   月   日</w:t>
            </w:r>
          </w:p>
        </w:tc>
      </w:tr>
      <w:tr>
        <w:trPr>
          <w:trHeight w:val="1684" w:hRule="atLeast"/>
          <w:cantSplit w:val="true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名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资格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审核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意见</w:t>
            </w:r>
          </w:p>
        </w:tc>
        <w:tc>
          <w:tcPr>
            <w:tcW w:w="77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 w:before="156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　　　　</w:t>
            </w:r>
          </w:p>
          <w:p>
            <w:pPr>
              <w:pStyle w:val="Normal"/>
              <w:snapToGrid w:val="false"/>
              <w:spacing w:lineRule="exact" w:line="200" w:before="156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exact" w:line="200" w:before="156" w:after="0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                                   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签名：</w:t>
            </w:r>
          </w:p>
          <w:p>
            <w:pPr>
              <w:pStyle w:val="Normal"/>
              <w:jc w:val="left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宋体" w:hAnsi="宋体" w:cs="宋体"/>
                <w:bCs/>
                <w:sz w:val="24"/>
                <w:szCs w:val="24"/>
              </w:rPr>
              <w:t>年   月   日</w:t>
            </w:r>
          </w:p>
        </w:tc>
      </w:tr>
      <w:tr>
        <w:trPr>
          <w:trHeight w:val="680" w:hRule="atLeast"/>
          <w:cantSplit w:val="true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家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庭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主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员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及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重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要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社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会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关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系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称谓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出生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年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政  治</w:t>
            </w:r>
          </w:p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面  貌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Cs/>
                <w:sz w:val="24"/>
                <w:szCs w:val="24"/>
              </w:rPr>
              <w:t>工 作 单 位 及 职 务</w:t>
            </w:r>
          </w:p>
        </w:tc>
      </w:tr>
      <w:tr>
        <w:trPr>
          <w:trHeight w:val="567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  <w:bookmarkStart w:id="39" w:name="new2005"/>
            <w:bookmarkStart w:id="40" w:name="new2005"/>
            <w:bookmarkEnd w:id="40"/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  <w:bookmarkStart w:id="41" w:name="new2011"/>
            <w:bookmarkStart w:id="42" w:name="new2011"/>
            <w:bookmarkEnd w:id="42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  <w:bookmarkStart w:id="43" w:name="compute_1"/>
            <w:bookmarkStart w:id="44" w:name="compute_1"/>
            <w:bookmarkEnd w:id="44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  <w:bookmarkStart w:id="45" w:name="new2017"/>
            <w:bookmarkStart w:id="46" w:name="new2017"/>
            <w:bookmarkEnd w:id="46"/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  <w:bookmarkStart w:id="47" w:name="new2023"/>
            <w:bookmarkStart w:id="48" w:name="new2023"/>
            <w:bookmarkEnd w:id="48"/>
          </w:p>
        </w:tc>
      </w:tr>
      <w:tr>
        <w:trPr>
          <w:trHeight w:val="567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  <w:bookmarkStart w:id="49" w:name="new2006"/>
            <w:bookmarkStart w:id="50" w:name="new2006"/>
            <w:bookmarkEnd w:id="50"/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  <w:bookmarkStart w:id="51" w:name="new2012"/>
            <w:bookmarkStart w:id="52" w:name="new2012"/>
            <w:bookmarkEnd w:id="52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  <w:bookmarkStart w:id="53" w:name="compute_2"/>
            <w:bookmarkStart w:id="54" w:name="compute_2"/>
            <w:bookmarkEnd w:id="54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  <w:bookmarkStart w:id="55" w:name="new2018"/>
            <w:bookmarkStart w:id="56" w:name="new2018"/>
            <w:bookmarkEnd w:id="56"/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  <w:bookmarkStart w:id="57" w:name="new2024"/>
            <w:bookmarkStart w:id="58" w:name="new2024"/>
            <w:bookmarkEnd w:id="58"/>
          </w:p>
        </w:tc>
      </w:tr>
      <w:tr>
        <w:trPr>
          <w:trHeight w:val="567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  <w:bookmarkStart w:id="59" w:name="new2007"/>
            <w:bookmarkStart w:id="60" w:name="new2007"/>
            <w:bookmarkEnd w:id="60"/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  <w:bookmarkStart w:id="61" w:name="new2013"/>
            <w:bookmarkStart w:id="62" w:name="new2013"/>
            <w:bookmarkEnd w:id="62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  <w:bookmarkStart w:id="63" w:name="compute_3"/>
            <w:bookmarkStart w:id="64" w:name="compute_3"/>
            <w:bookmarkEnd w:id="64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  <w:bookmarkStart w:id="65" w:name="new2019"/>
            <w:bookmarkStart w:id="66" w:name="new2019"/>
            <w:bookmarkEnd w:id="66"/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  <w:bookmarkStart w:id="67" w:name="new2025"/>
            <w:bookmarkStart w:id="68" w:name="new2025"/>
            <w:bookmarkEnd w:id="68"/>
          </w:p>
        </w:tc>
      </w:tr>
      <w:tr>
        <w:trPr>
          <w:trHeight w:val="567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  <w:bookmarkStart w:id="69" w:name="new2014"/>
            <w:bookmarkStart w:id="70" w:name="new2008"/>
            <w:bookmarkStart w:id="71" w:name="new2014"/>
            <w:bookmarkStart w:id="72" w:name="new2008"/>
            <w:bookmarkEnd w:id="71"/>
            <w:bookmarkEnd w:id="72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  <w:bookmarkStart w:id="73" w:name="compute_4"/>
            <w:bookmarkStart w:id="74" w:name="compute_4"/>
            <w:bookmarkEnd w:id="74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  <w:bookmarkStart w:id="75" w:name="new2020"/>
            <w:bookmarkStart w:id="76" w:name="new2020"/>
            <w:bookmarkEnd w:id="76"/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  <w:bookmarkStart w:id="77" w:name="new2026"/>
            <w:bookmarkStart w:id="78" w:name="new2026"/>
            <w:bookmarkEnd w:id="78"/>
          </w:p>
        </w:tc>
      </w:tr>
      <w:tr>
        <w:trPr>
          <w:trHeight w:val="567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  <w:bookmarkStart w:id="79" w:name="new2009"/>
            <w:bookmarkStart w:id="80" w:name="new2009"/>
            <w:bookmarkEnd w:id="80"/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  <w:bookmarkStart w:id="81" w:name="new2015"/>
            <w:bookmarkStart w:id="82" w:name="new2015"/>
            <w:bookmarkEnd w:id="82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  <w:bookmarkStart w:id="83" w:name="compute_5"/>
            <w:bookmarkStart w:id="84" w:name="compute_5"/>
            <w:bookmarkEnd w:id="84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  <w:bookmarkStart w:id="85" w:name="new2021"/>
            <w:bookmarkStart w:id="86" w:name="new2021"/>
            <w:bookmarkEnd w:id="86"/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  <w:bookmarkStart w:id="87" w:name="new2027"/>
            <w:bookmarkStart w:id="88" w:name="new2027"/>
            <w:bookmarkEnd w:id="88"/>
          </w:p>
        </w:tc>
      </w:tr>
      <w:tr>
        <w:trPr>
          <w:trHeight w:val="567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  <w:bookmarkStart w:id="89" w:name="new2010"/>
            <w:bookmarkStart w:id="90" w:name="new2010"/>
            <w:bookmarkEnd w:id="90"/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  <w:bookmarkStart w:id="91" w:name="new2016"/>
            <w:bookmarkStart w:id="92" w:name="new2016"/>
            <w:bookmarkEnd w:id="92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  <w:bookmarkStart w:id="93" w:name="compute_6"/>
            <w:bookmarkStart w:id="94" w:name="compute_6"/>
            <w:bookmarkEnd w:id="94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  <w:bookmarkStart w:id="95" w:name="new2022"/>
            <w:bookmarkStart w:id="96" w:name="new2022"/>
            <w:bookmarkEnd w:id="96"/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  <w:bookmarkStart w:id="97" w:name="new2028"/>
            <w:bookmarkStart w:id="98" w:name="new2028"/>
            <w:bookmarkEnd w:id="98"/>
          </w:p>
        </w:tc>
      </w:tr>
      <w:tr>
        <w:trPr>
          <w:trHeight w:val="567" w:hRule="atLeast"/>
          <w:cantSplit w:val="true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  <w:bookmarkStart w:id="99" w:name="new2035"/>
            <w:bookmarkStart w:id="100" w:name="new2035"/>
            <w:bookmarkEnd w:id="100"/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  <w:bookmarkStart w:id="101" w:name="new2036"/>
            <w:bookmarkStart w:id="102" w:name="new2036"/>
            <w:bookmarkEnd w:id="102"/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  <w:bookmarkStart w:id="103" w:name="compute_7"/>
            <w:bookmarkStart w:id="104" w:name="compute_7"/>
            <w:bookmarkEnd w:id="104"/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  <w:bookmarkStart w:id="105" w:name="new2038"/>
            <w:bookmarkStart w:id="106" w:name="new2038"/>
            <w:bookmarkEnd w:id="106"/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" w:hAnsi="宋体" w:cs="宋体"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Cs/>
                <w:sz w:val="24"/>
                <w:szCs w:val="24"/>
              </w:rPr>
            </w:r>
            <w:bookmarkStart w:id="107" w:name="new2039"/>
            <w:bookmarkStart w:id="108" w:name="new2039"/>
            <w:bookmarkEnd w:id="108"/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474" w:right="1474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批注框文本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character" w:styleId="Char3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9:26:00Z</dcterms:created>
  <dc:creator>x</dc:creator>
  <dc:description/>
  <dc:language>en-US</dc:language>
  <cp:lastModifiedBy>dunmy</cp:lastModifiedBy>
  <dcterms:modified xsi:type="dcterms:W3CDTF">2023-08-21T08:15:0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5EAF66240C74ECEAEDAFAE5D9287E4C</vt:lpwstr>
  </property>
  <property fmtid="{D5CDD505-2E9C-101B-9397-08002B2CF9AE}" pid="3" name="KSOProductBuildVer">
    <vt:lpwstr>2052-11.8.2.12011</vt:lpwstr>
  </property>
</Properties>
</file>