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忻城县农业农村局招聘工作人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603"/>
        <w:gridCol w:w="900"/>
        <w:gridCol w:w="602"/>
        <w:gridCol w:w="838"/>
        <w:gridCol w:w="1939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  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驾 驶证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6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股审 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     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    月 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忻城县党政机关</cp:lastModifiedBy>
  <cp:lastPrinted>2017-10-27T15:59:00Z</cp:lastPrinted>
  <dcterms:modified xsi:type="dcterms:W3CDTF">2023-08-29T08:38:48Z</dcterms:modified>
  <cp:revision>4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