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乡村振兴和水库移民工作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30T01:45:5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