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方正姚体;宋体"/>
          <w:color w:val="000000"/>
          <w:sz w:val="44"/>
          <w:szCs w:val="44"/>
          <w:lang w:eastAsia="zh-CN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eastAsia="zh-CN"/>
        </w:rPr>
        <w:t>专职消防员报名登记表（驾驶员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准驾车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驾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;仿宋" w:hAnsi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pacing w:val="-2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;仿宋" w:hAnsi="仿宋_GB2312;仿宋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本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4"/>
        <w:widowControl/>
        <w:spacing w:lineRule="atLeast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桐</cp:lastModifiedBy>
  <cp:lastPrinted>2021-01-12T09:18:00Z</cp:lastPrinted>
  <dcterms:modified xsi:type="dcterms:W3CDTF">2023-08-14T09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36394CA74D5F9B0767BBCEA1C6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