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司法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9-05T02:22:0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