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3-07-12T08:09:1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BEB93EE04C948637DAB232A761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