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文鼎小标宋简;微软雅黑" w:cs="宋体" w:ascii="文鼎小标宋简;微软雅黑" w:hAnsi="文鼎小标宋简;微软雅黑"/>
          <w:sz w:val="44"/>
          <w:szCs w:val="44"/>
        </w:rPr>
        <w:t>2023</w:t>
      </w: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年香洲区面向</w:t>
      </w:r>
      <w:r>
        <w:rPr>
          <w:rFonts w:ascii="文鼎小标宋简;微软雅黑" w:hAnsi="文鼎小标宋简;微软雅黑" w:cs="宋体" w:eastAsia="文鼎小标宋简;微软雅黑"/>
          <w:sz w:val="44"/>
          <w:szCs w:val="44"/>
          <w:lang w:eastAsia="zh-CN"/>
        </w:rPr>
        <w:t>区内</w:t>
      </w: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社区党组织书记招聘事业单位工作人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92"/>
        <w:gridCol w:w="1665"/>
        <w:gridCol w:w="1456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县（市、区）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：</w:t>
            </w:r>
          </w:p>
        </w:tc>
      </w:tr>
      <w:tr>
        <w:trPr>
          <w:trHeight w:val="6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99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80"/>
        <w:gridCol w:w="1515"/>
        <w:gridCol w:w="4470"/>
        <w:gridCol w:w="1590"/>
      </w:tblGrid>
      <w:tr>
        <w:trPr>
          <w:trHeight w:val="60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哪年哪月受过何种奖励、处分或刑罚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val="en-US" w:eastAsia="zh-CN"/>
              </w:rPr>
              <w:t>审核是否通过，是否同意推荐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单位（盖章）：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单位（盖章）：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paul</cp:lastModifiedBy>
  <cp:lastPrinted>2023-07-27T11:46:00Z</cp:lastPrinted>
  <dcterms:modified xsi:type="dcterms:W3CDTF">2023-08-29T02:55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9E7F106CA4AA0A88AAE8B9A8FF7A9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