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扶余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事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含专项招聘高校毕业生）</w:t>
      </w:r>
      <w:r>
        <w:rPr>
          <w:rFonts w:ascii="方正小标宋简体;黑体" w:hAnsi="方正小标宋简体;黑体" w:cs="华文仿宋;仿宋" w:eastAsia="方正小标宋简体;黑体"/>
          <w:sz w:val="44"/>
          <w:szCs w:val="44"/>
        </w:rPr>
        <w:t>考试大纲</w:t>
      </w:r>
    </w:p>
    <w:p>
      <w:pPr>
        <w:pStyle w:val="Normal"/>
        <w:ind w:firstLine="883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扶余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（含专项招聘高校毕业生）笔试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扶余市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（含专项招聘高校毕业生）《通用知识》考试大纲和《医学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限为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 ）医学基础知识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主要测查应考者从事医疗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基础医学综合。主要包括：生理学、生物化学、病理学、药理学、医学微生物学、医学免疫学、解剖学、病理生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医学人文综合。主要包括：卫生法规、医学心理学、医学伦理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临床医学综合。主要包括：内科学（含传染病学）、外科学、妇产科学、儿科学、神经病学、精神病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预防医学综合。主要包括：预防医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Administrator</dc:creator>
  <dc:description/>
  <dc:language>en-US</dc:language>
  <cp:lastModifiedBy>丶Gentry</cp:lastModifiedBy>
  <cp:lastPrinted>2022-09-15T08:34:00Z</cp:lastPrinted>
  <dcterms:modified xsi:type="dcterms:W3CDTF">2023-09-14T07:48:06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0AA761954F0E9EA14948A81F51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