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tbl>
      <w:tblPr>
        <w:tblW w:w="1367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02"/>
        <w:gridCol w:w="786"/>
        <w:gridCol w:w="733"/>
        <w:gridCol w:w="747"/>
        <w:gridCol w:w="747"/>
        <w:gridCol w:w="893"/>
        <w:gridCol w:w="734"/>
        <w:gridCol w:w="893"/>
        <w:gridCol w:w="1600"/>
        <w:gridCol w:w="1347"/>
        <w:gridCol w:w="1093"/>
        <w:gridCol w:w="1720"/>
        <w:gridCol w:w="827"/>
      </w:tblGrid>
      <w:tr>
        <w:trPr>
          <w:trHeight w:val="1690" w:hRule="atLeast"/>
        </w:trPr>
        <w:tc>
          <w:tcPr>
            <w:tcW w:w="136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州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事业单位招聘编外工作人员计划表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外事和商务口岸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口海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关协管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专科及以上学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-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男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左户籍、有文体特长、持有计算机等专业资格或等级证书者优先录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州县龙州镇康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龙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外事和商务口岸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71-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1243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t>lzxswkaj@163.com</w:t>
              </w:r>
            </w:hyperlink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需熟悉电脑基本操作技能</w:t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医药卫生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928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74" w:right="1758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2F6699"/>
      <w:u w:val="none"/>
      <w:bdr w:val="single" w:sz="6" w:space="0" w:color="2F66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xkab881243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User</dc:creator>
  <dc:description/>
  <dc:language>en-US</dc:language>
  <cp:lastModifiedBy>  J...L </cp:lastModifiedBy>
  <cp:lastPrinted>2020-10-19T09:10:00Z</cp:lastPrinted>
  <dcterms:modified xsi:type="dcterms:W3CDTF">2023-09-18T09:04:33Z</dcterms:modified>
  <cp:revision>10</cp:revision>
  <dc:subject/>
  <dc:title>八角乡人民政府2019年村级扶贫信息员(档案员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A1DA5878841398AB669E9D524D75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