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auto" w:line="12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州市公安机关警犬技术管理辅警招聘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电子照片</w:t>
            </w:r>
            <w:r>
              <w:rPr>
                <w:bCs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本人符合广州市公安局</w:t>
            </w:r>
            <w:r>
              <w:rPr>
                <w:bCs/>
                <w:sz w:val="22"/>
              </w:rPr>
              <w:t>2023</w:t>
            </w:r>
            <w:r>
              <w:rPr>
                <w:bCs/>
                <w:sz w:val="22"/>
              </w:rPr>
              <w:t>年度刑事技术助理招聘条件，所有</w:t>
            </w:r>
            <w:r>
              <w:rPr>
                <w:bCs/>
                <w:sz w:val="22"/>
              </w:rPr>
              <w:t>提供的资料真实</w:t>
            </w:r>
            <w:r>
              <w:rPr>
                <w:bCs/>
                <w:sz w:val="22"/>
              </w:rPr>
              <w:t>。本人承诺：无参与邪教活动；无受过刑事和行政处罚；无吸毒史；无精神病史；无被国家机关、事业单位开除公职或者辞退；无违反公安机关管理规定而解除劳动合同；无较为严重的个人不良信用记录；无违反国家计划生育政策有关规定；无正在经营企业或担任企业法人代表、董事、监事等职务；直系血亲和旁系血亲均无曾被判刑</w:t>
            </w:r>
            <w:r>
              <w:rPr>
                <w:bCs/>
                <w:sz w:val="22"/>
                <w:szCs w:val="22"/>
              </w:rPr>
              <w:t>或者正在服刑的情况；不存在被聘用后即构成回避关系。如有虚假，自愿放弃录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如被录用保证在广州市公安局规定的期限内按要求报到，否则自愿放弃录用资格。</w:t>
            </w:r>
          </w:p>
          <w:p>
            <w:pPr>
              <w:pStyle w:val="Normal"/>
              <w:spacing w:lineRule="auto" w:line="4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84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        </w:t>
            </w: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考生体能测试成绩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纵跳摸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合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73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4×10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米折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纵跳摸高监考员：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×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米折返跑监考员：   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监督员：                  考生确认签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43:00Z</dcterms:created>
  <dc:creator>温向理 2017-5-12 14:26:10</dc:creator>
  <dc:description/>
  <cp:keywords/>
  <dc:language>en-US</dc:language>
  <cp:lastModifiedBy>警辅办（刑警支队） 2020/11/16 9:18:24</cp:lastModifiedBy>
  <cp:lastPrinted>2023-09-11T09:51:00Z</cp:lastPrinted>
  <dcterms:modified xsi:type="dcterms:W3CDTF">2023-09-11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