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firstLine="2523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浙江大学金华研究院</w:t>
      </w:r>
    </w:p>
    <w:p>
      <w:pPr>
        <w:pStyle w:val="Normal"/>
        <w:ind w:right="-357" w:firstLine="3524"/>
        <w:jc w:val="both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应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登记表</w:t>
      </w:r>
    </w:p>
    <w:p>
      <w:pPr>
        <w:pStyle w:val="Normal"/>
        <w:spacing w:before="0" w:after="312"/>
        <w:ind w:left="-2" w:hanging="0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  <w:t xml:space="preserve">             </w:t>
      </w:r>
    </w:p>
    <w:tbl>
      <w:tblPr>
        <w:tblW w:w="103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1274"/>
        <w:gridCol w:w="222"/>
        <w:gridCol w:w="673"/>
        <w:gridCol w:w="567"/>
        <w:gridCol w:w="198"/>
        <w:gridCol w:w="773"/>
        <w:gridCol w:w="68"/>
        <w:gridCol w:w="42"/>
        <w:gridCol w:w="361"/>
        <w:gridCol w:w="534"/>
        <w:gridCol w:w="11"/>
        <w:gridCol w:w="451"/>
        <w:gridCol w:w="85"/>
        <w:gridCol w:w="179"/>
        <w:gridCol w:w="1028"/>
        <w:gridCol w:w="340"/>
        <w:gridCol w:w="271"/>
        <w:gridCol w:w="170"/>
        <w:gridCol w:w="69"/>
        <w:gridCol w:w="120"/>
        <w:gridCol w:w="160"/>
        <w:gridCol w:w="305"/>
        <w:gridCol w:w="315"/>
        <w:gridCol w:w="126"/>
        <w:gridCol w:w="189"/>
        <w:gridCol w:w="135"/>
        <w:gridCol w:w="1011"/>
      </w:tblGrid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护照号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未婚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已婚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离异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丧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育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已育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未育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户籍所在地址 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jc w:val="center"/>
              <w:rPr>
                <w:rFonts w:ascii="仿宋_GB2312;仿宋" w:hAnsi="仿宋_GB2312;仿宋" w:eastAsia="华文楷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华文楷体" w:cs="宋体" w:ascii="仿宋_GB2312;仿宋" w:hAnsi="仿宋_GB2312;仿宋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before="93" w:after="93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籍性质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城镇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农村</w:t>
            </w:r>
          </w:p>
        </w:tc>
      </w:tr>
      <w:tr>
        <w:trPr>
          <w:trHeight w:val="7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居住地址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邮件送达地）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紧急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其他单位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无劳动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  <w:tab w:val="left" w:pos="360" w:leader="none"/>
              </w:tabs>
              <w:snapToGrid w:val="false"/>
              <w:spacing w:lineRule="atLeast" w:line="240"/>
              <w:ind w:left="0" w:hanging="36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0" w:leader="none"/>
                <w:tab w:val="left" w:pos="360" w:leader="none"/>
              </w:tabs>
              <w:snapToGrid w:val="false"/>
              <w:spacing w:lineRule="atLeast" w:line="240"/>
              <w:ind w:left="0" w:hanging="36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如有，请说明具体单位：</w:t>
            </w:r>
          </w:p>
        </w:tc>
      </w:tr>
      <w:tr>
        <w:trPr>
          <w:trHeight w:val="63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历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从高中起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起 止 年 月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课程）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毕（肄）、结业或取得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证书</w:t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93" w:after="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目前健康状况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 xml:space="preserve">良好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一般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16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差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275" w:hanging="275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以往重大病史（传染病、精神病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心脏病、癌症或其它慢性疾病）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93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是否孕期（女性）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否</w:t>
            </w:r>
          </w:p>
        </w:tc>
      </w:tr>
      <w:tr>
        <w:trPr>
          <w:trHeight w:val="55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1620" w:hanging="16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三年内有无手术史 </w:t>
            </w:r>
          </w:p>
        </w:tc>
        <w:tc>
          <w:tcPr>
            <w:tcW w:w="29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6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260" w:before="31" w:after="0"/>
              <w:ind w:left="1620" w:hanging="16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无家族遗传病史</w:t>
            </w:r>
          </w:p>
        </w:tc>
        <w:tc>
          <w:tcPr>
            <w:tcW w:w="29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 w:before="30" w:after="0"/>
              <w:ind w:right="17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，请说明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□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400"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52" w:hRule="exact"/>
        </w:trPr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技术等级（职称）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时何地取得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各类资格证书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时何地取得</w:t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人特长、技术特长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与本人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过何种民主党派和社会团体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时何地受到何种奖励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何时何地受过何种惩处或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行政、刑事处分</w:t>
            </w:r>
          </w:p>
        </w:tc>
        <w:tc>
          <w:tcPr>
            <w:tcW w:w="69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29" w:hRule="atLeast"/>
        </w:trPr>
        <w:tc>
          <w:tcPr>
            <w:tcW w:w="103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first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表内所填信息均真实有效，如有虚假，本人愿意接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立即解除劳动合同之处分，并放弃经济补偿金要求，同时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由此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损失进行经济赔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-162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表内信息若发生变化，本人将在五个工作日内，以书面形式告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事部门更改信息，若由本人原因造成延误通知或瞒报、漏报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报的，本人愿意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-162"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表内填写的现居住地址为邮件送达地址，如因本人填写错误或信息变更未及时通知公司，而造成邮件无法送达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责任自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360" w:leader="none"/>
                <w:tab w:val="left" w:pos="252" w:leader="none"/>
              </w:tabs>
              <w:snapToGrid w:val="false"/>
              <w:ind w:left="0" w:firstLine="1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与公司建立劳动关系之时，已与其他单位无劳动关系，并已完全解除培训协议、保密协议、竞业限制协议等就业约束性协议。本人与其他单位不存在任何劳动、经济纠纷。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left="90" w:firstLine="48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left="90" w:firstLine="48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员工签名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36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2126" w:gutter="0" w:header="0" w:top="1332" w:footer="692" w:bottom="7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firstLine="3450"/>
      <w:rPr/>
    </w:pP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 xml:space="preserve">2 </w:t>
    </w:r>
    <w:r>
      <w:rPr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widowControl/>
      <w:autoSpaceDE w:val="false"/>
      <w:spacing w:lineRule="exact" w:line="542"/>
      <w:ind w:right="6" w:firstLine="708"/>
    </w:pPr>
    <w:rPr>
      <w:kern w:val="0"/>
      <w:sz w:val="24"/>
      <w:szCs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entionLine">
    <w:name w:val="Attention Line"/>
    <w:basedOn w:val="Normal"/>
    <w:next w:val="Style15"/>
    <w:qFormat/>
    <w:pPr>
      <w:widowControl/>
      <w:spacing w:before="220" w:after="0"/>
      <w:ind w:left="840" w:right="-360" w:hanging="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员工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6:00Z</dcterms:created>
  <dc:creator>a</dc:creator>
  <dc:description/>
  <dc:language>en-US</dc:language>
  <cp:lastModifiedBy>WPS_1667336570</cp:lastModifiedBy>
  <cp:lastPrinted>2023-03-21T15:10:00Z</cp:lastPrinted>
  <dcterms:modified xsi:type="dcterms:W3CDTF">2023-10-09T02:3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0C5F001AE49BAB69390DD1F41D6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