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"/>
        <w:gridCol w:w="16"/>
        <w:gridCol w:w="1100"/>
        <w:gridCol w:w="932"/>
        <w:gridCol w:w="1343"/>
        <w:gridCol w:w="1088"/>
        <w:gridCol w:w="7"/>
        <w:gridCol w:w="16"/>
        <w:gridCol w:w="1393"/>
        <w:gridCol w:w="87"/>
        <w:gridCol w:w="2131"/>
      </w:tblGrid>
      <w:tr>
        <w:trPr>
          <w:trHeight w:val="64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bookmarkStart w:id="6" w:name="photo_photo"/>
            <w:bookmarkEnd w:id="6"/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/>
                <w:bCs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(</w:t>
            </w:r>
            <w:r>
              <w:rPr>
                <w:rFonts w:ascii="宋体" w:hAnsi="宋体"/>
                <w:bCs/>
                <w:sz w:val="24"/>
              </w:rPr>
              <w:t>本人近期二寸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蓝底</w:t>
            </w:r>
            <w:r>
              <w:rPr>
                <w:rFonts w:ascii="宋体" w:hAnsi="宋体"/>
                <w:bCs/>
                <w:sz w:val="24"/>
              </w:rPr>
              <w:t>免冠彩色照片）</w:t>
            </w:r>
          </w:p>
        </w:tc>
      </w:tr>
      <w:tr>
        <w:trPr>
          <w:trHeight w:val="64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39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是否有驾照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专业特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bookmarkStart w:id="21" w:name="a01_a0187"/>
            <w:bookmarkEnd w:id="21"/>
            <w:r>
              <w:rPr>
                <w:rFonts w:ascii="宋体" w:hAnsi="宋体" w:cs="宋体"/>
                <w:bCs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2" w:name="a01_a0902"/>
            <w:bookmarkStart w:id="23" w:name="a01_a0902"/>
            <w:bookmarkEnd w:id="2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4" w:name="a01_a0814"/>
            <w:bookmarkStart w:id="25" w:name="a01_a0814"/>
            <w:bookmarkEnd w:id="25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6" w:name="a01_a0801"/>
            <w:bookmarkStart w:id="27" w:name="a01_a0801"/>
            <w:bookmarkEnd w:id="27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bookmarkStart w:id="28" w:name="a01_a0903"/>
            <w:bookmarkStart w:id="29" w:name="a01_a0903"/>
            <w:bookmarkEnd w:id="29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身份证号码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庭住址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报考岗位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0" w:name="new1002"/>
            <w:bookmarkStart w:id="31" w:name="new1002"/>
            <w:bookmarkEnd w:id="31"/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highlight w:val="yellow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80" w:hanging="2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500"/>
              <w:ind w:left="2280" w:hanging="2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11.09—2014.07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就读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spacing w:lineRule="exact" w:line="500"/>
              <w:ind w:left="2280" w:hanging="2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14.09—2018.07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就读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500"/>
              <w:ind w:left="2280" w:hanging="2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18.07—2018.12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500"/>
              <w:ind w:left="2280" w:hanging="2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19.01—2020.05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500"/>
              <w:ind w:left="2280" w:hanging="2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.06—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今     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500"/>
              <w:ind w:left="2280" w:hanging="2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有获奖作品的，请罗列）</w:t>
            </w:r>
          </w:p>
        </w:tc>
      </w:tr>
      <w:tr>
        <w:trPr>
          <w:trHeight w:val="117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注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32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本人保证提供的所有应聘材料均真实有效，如有不实，后果由本人承担。</w:t>
            </w:r>
          </w:p>
          <w:p>
            <w:pPr>
              <w:pStyle w:val="Normal"/>
              <w:spacing w:lineRule="exact" w:line="460"/>
              <w:ind w:right="432" w:firstLine="5940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ind w:right="432" w:firstLine="5940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中共江南区委宣传部外聘人员报名登记表</w:t>
      </w:r>
      <w:bookmarkStart w:id="32" w:name="_GoBack"/>
      <w:bookmarkEnd w:id="32"/>
    </w:p>
    <w:sectPr>
      <w:type w:val="nextPage"/>
      <w:pgSz w:w="11906" w:h="16838"/>
      <w:pgMar w:left="1588" w:right="1588" w:gutter="0" w:header="0" w:top="2098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13:00Z</dcterms:created>
  <dc:creator>user</dc:creator>
  <dc:description/>
  <dc:language>en-US</dc:language>
  <cp:lastModifiedBy>Administrator</cp:lastModifiedBy>
  <cp:lastPrinted>2018-07-04T16:49:00Z</cp:lastPrinted>
  <dcterms:modified xsi:type="dcterms:W3CDTF">2023-09-15T10:0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AA5850042448B85D17DBB637394EF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