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交警支队、特警支队（无人机岗位）、监管支队、看守所、监察留置所、轨道分局勤务辅警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、女子</w:t>
      </w:r>
      <w:r>
        <w:rPr>
          <w:rFonts w:eastAsia="楷体_GB2312" w:cs="黑体" w:ascii="楷体_GB2312" w:hAnsi="楷体_GB2312"/>
          <w:sz w:val="32"/>
          <w:szCs w:val="32"/>
        </w:rPr>
        <w:t>8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攻坚突击、处突防暴队员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_GB2312" w:hAnsi="仿宋_GB2312" w:cs="仿宋_GB2312" w:eastAsia="仿宋_GB2312"/>
          <w:sz w:val="32"/>
          <w:szCs w:val="32"/>
        </w:rPr>
        <w:t>米标准跑道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采用中国田径协会审定的最新田径竞赛规则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8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平整地面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双手略宽于肩，双脚并拢，挺胸收紧腹部，屈肘将重心下降至胸部触碰记次器后快速撑起，记为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立定跳远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沙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在起点线两脚左右开立，两臂前后摆动蹬地起跳，落地后用米尺测量起点线至脚后跟处距离。记录以米为单位，取两位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地必须两脚平稳站立至成绩测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测试两次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交警支队、特警支队（无人机岗位）、监管支队、看守所、监察留置所、轨道分局勤务辅警岗位</w:t>
      </w:r>
    </w:p>
    <w:p>
      <w:pPr>
        <w:pStyle w:val="NormalWeb"/>
        <w:widowControl/>
        <w:spacing w:lineRule="exact" w:line="600" w:beforeAutospacing="0" w:before="0" w:afterAutospacing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男子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1986"/>
        <w:gridCol w:w="1700"/>
        <w:gridCol w:w="1560"/>
        <w:gridCol w:w="155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5″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4′50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0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5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女子组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985"/>
        <w:gridCol w:w="1701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45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5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攻坚突击、处突防暴队员岗位</w:t>
      </w:r>
    </w:p>
    <w:tbl>
      <w:tblPr>
        <w:tblStyle w:val="a8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1358"/>
        <w:gridCol w:w="1971"/>
        <w:gridCol w:w="1793"/>
        <w:gridCol w:w="1843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）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俯卧撑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次）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立定跳远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米）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6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9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2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5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8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1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4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GoBack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5”</w:t>
            </w:r>
            <w:bookmarkEnd w:id="0"/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653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255</Words>
  <Characters>1458</Characters>
  <CharactersWithSpaces>1710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DESKTOP</cp:lastModifiedBy>
  <dcterms:modified xsi:type="dcterms:W3CDTF">2023-10-08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