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29"/>
        <w:gridCol w:w="1135"/>
        <w:gridCol w:w="1493"/>
        <w:gridCol w:w="1135"/>
        <w:gridCol w:w="1128"/>
        <w:gridCol w:w="7"/>
        <w:gridCol w:w="1523"/>
      </w:tblGrid>
      <w:tr>
        <w:trPr>
          <w:trHeight w:val="402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应聘岗位：                                           填表时间：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吋近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职称或执业资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教育背景（从最高学历写到高中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获奖或担任学生干部情况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家庭成员及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要求连续记录到应聘当月，由今及往，不得中断；如失业超过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经历描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薪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直接主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各种证书明细</w:t>
            </w:r>
          </w:p>
        </w:tc>
      </w:tr>
      <w:tr>
        <w:trPr>
          <w:trHeight w:val="60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 xml:space="preserve">本人愿对以上信息的真实性承诺，并承担相应的责任。        本人签名：                                                                                                     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br/>
              <w:t xml:space="preserve">                                                       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注意：表格内容必须填写齐全，填写时字迹必须清楚工整，切勿潦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48:00Z</dcterms:created>
  <dc:creator>海是倒过来的天</dc:creator>
  <dc:description/>
  <dc:language>en-US</dc:language>
  <cp:lastModifiedBy>汪哲恺</cp:lastModifiedBy>
  <dcterms:modified xsi:type="dcterms:W3CDTF">2023-10-18T00:46:48Z</dcterms:modified>
  <cp:revision>0</cp:revision>
  <dc:subject/>
  <dc:title>金华市不动产登记中心（市国土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