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请务必仔细阅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自愿参加拉萨市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公开招聘社区工作者考试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、本人报名时提交的个人报考信息和证件等相关材料真实、准确、有效。与原件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二、本人自觉服从招聘统一安排，接受社会的检查、监督、服从各用人单位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三、本人的通讯工具保持畅通，确保各用人单位能及时联系到本人。如因通讯不畅造成的一切后果，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四、在公开招聘过程中，如因不符合报考条件、不诚信报考、资格审查、政审等不合格、不服从聘用等原因被取消考试资格、聘用资格的，本人服从组织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五、对违反以上承诺所造成的后果，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考人员身份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考人员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朱少凡</cp:lastModifiedBy>
  <dcterms:modified xsi:type="dcterms:W3CDTF">2023-10-16T10:0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637E4E6AD723798062D65974FD865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