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城镇公益性岗位报名登记表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593"/>
        <w:gridCol w:w="1200"/>
        <w:gridCol w:w="1213"/>
        <w:gridCol w:w="1337"/>
        <w:gridCol w:w="1688"/>
        <w:gridCol w:w="1680"/>
      </w:tblGrid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照片</w:t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（大学起填）或工作单位及职务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及重要社会关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（请在符合条件项打钩）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零就业家庭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享受城乡居民最低生活保障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有劳动能力的残疾人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连续失业一年以上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男年满</w:t>
            </w:r>
            <w:r>
              <w:rPr>
                <w:rStyle w:val="Font11"/>
                <w:rFonts w:cs="Times New Roman" w:ascii="Times New Roman" w:hAnsi="Times New Roman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周岁和女年满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0</w:t>
            </w:r>
            <w:r>
              <w:rPr>
                <w:rStyle w:val="Font11"/>
                <w:lang w:val="en-US" w:eastAsia="zh-CN" w:bidi="ar"/>
              </w:rPr>
              <w:t>周岁以上的大龄失业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连续失业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个月以上的应届离校未就业高校毕业生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连续失业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个月以上的易地扶贫搬迁至城镇的脱贫劳动力</w:t>
            </w:r>
          </w:p>
        </w:tc>
      </w:tr>
      <w:tr>
        <w:trPr>
          <w:trHeight w:val="7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报考单位：昭通市人大常委会办公室        报考岗位：办公室工作人员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20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eastAsia="仿宋_GB2312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32:00Z</dcterms:created>
  <dc:creator>Administrator</dc:creator>
  <dc:description/>
  <dc:language>en-US</dc:language>
  <cp:lastModifiedBy>汤华洪</cp:lastModifiedBy>
  <cp:lastPrinted>2023-10-18T15:47:00Z</cp:lastPrinted>
  <dcterms:modified xsi:type="dcterms:W3CDTF">2023-10-24T08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F546EE7714C32952EB1998E117D9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