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缙云县综合行政执法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公开招聘协管员计划表</w:t>
      </w:r>
    </w:p>
    <w:tbl>
      <w:tblPr>
        <w:tblW w:w="1068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827"/>
        <w:gridCol w:w="2040"/>
        <w:gridCol w:w="1786"/>
        <w:gridCol w:w="2147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执法辅助人员</w:t>
            </w: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" w:leader="none"/>
              </w:tabs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需先进行体能测试（项目：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m,4</w:t>
            </w:r>
            <w:r>
              <w:rPr>
                <w:rFonts w:eastAsia="仿宋_GB2312;仿宋"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m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往返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俯卧撑）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执法辅助人员</w:t>
            </w: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/>
                <w:b w:val="false"/>
                <w:color w:val="000000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需先进行体能测试（项目：女：</w:t>
            </w: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eastAsia="zh-CN"/>
              </w:rPr>
              <w:t>800</w:t>
            </w: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m,4</w:t>
            </w:r>
            <w:r>
              <w:rPr>
                <w:rStyle w:val="StrongEmphasis"/>
                <w:rFonts w:eastAsia="仿宋_GB2312;仿宋" w:cs="Arial" w:ascii="Arial" w:hAnsi="Arial"/>
                <w:b w:val="false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0m</w:t>
            </w: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往返跑、仰卧起坐）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9:00Z</dcterms:created>
  <dc:creator>微软用户</dc:creator>
  <dc:description/>
  <dc:language>en-US</dc:language>
  <cp:lastModifiedBy>阿俊</cp:lastModifiedBy>
  <cp:lastPrinted>2023-09-25T19:35:00Z</cp:lastPrinted>
  <dcterms:modified xsi:type="dcterms:W3CDTF">2023-10-25T02:53:3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F98E3DA404979B0B96D8EDBF694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